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Heading1"/>
        <w:ind w:left="558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ТВЕРД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Ю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Декан факультету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______________ (Соловйов А.І.)</w:t>
      </w:r>
    </w:p>
    <w:p>
      <w:pPr>
        <w:pStyle w:val="Normal"/>
        <w:ind w:left="5580" w:hanging="0"/>
        <w:rPr/>
      </w:pPr>
      <w:r>
        <w:rPr>
          <w:lang w:val="uk-UA"/>
        </w:rPr>
        <w:t xml:space="preserve">протокол засідання </w:t>
      </w:r>
    </w:p>
    <w:p>
      <w:pPr>
        <w:pStyle w:val="Normal"/>
        <w:ind w:left="5580" w:hanging="0"/>
        <w:rPr/>
      </w:pPr>
      <w:r>
        <w:rPr>
          <w:lang w:val="uk-UA"/>
        </w:rPr>
        <w:t xml:space="preserve">вченої ради факультету </w:t>
      </w:r>
    </w:p>
    <w:p>
      <w:pPr>
        <w:pStyle w:val="Normal"/>
        <w:ind w:left="5580" w:hanging="0"/>
        <w:rPr/>
      </w:pPr>
      <w:r>
        <w:rPr>
          <w:lang w:val="uk-UA"/>
        </w:rPr>
        <w:t>від «21» листопада 2016 р.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 науково-дослідної роботи за 2016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и економіки підприємства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факультету економічног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Результативність науково-дослідної роботи.</w:t>
      </w:r>
    </w:p>
    <w:p>
      <w:pPr>
        <w:pStyle w:val="Normal"/>
        <w:jc w:val="both"/>
        <w:rPr/>
      </w:pPr>
      <w:r>
        <w:rPr>
          <w:lang w:val="uk-UA"/>
        </w:rPr>
        <w:t xml:space="preserve">1.1.Виконання науково-дослідних робіт, що фінансуються за рахунок загального фонду державного бюдже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4"/>
        <w:gridCol w:w="992"/>
        <w:gridCol w:w="567"/>
        <w:gridCol w:w="1559"/>
        <w:gridCol w:w="143"/>
        <w:gridCol w:w="2126"/>
        <w:gridCol w:w="566"/>
        <w:gridCol w:w="14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ержавної реєстр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зміст етапу, що виконував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результ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ублікації з НДР за звітний рі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-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виконавців, зокрема 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і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ів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ів нау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ів нау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2.Виконання науково-дослідних робіт за рахунок коштів замовників, що працюють у реальному секторі економі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4"/>
        <w:gridCol w:w="992"/>
        <w:gridCol w:w="567"/>
        <w:gridCol w:w="1559"/>
        <w:gridCol w:w="143"/>
        <w:gridCol w:w="2126"/>
        <w:gridCol w:w="566"/>
        <w:gridCol w:w="14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ержавної реєстр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зміст етапу, що виконував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результ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ублікації з НДР за звітний рі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-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конавців, зокрема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і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ів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ів нау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ів нау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Виконання ініціативних науково-дослідних робіт кафед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4"/>
        <w:gridCol w:w="992"/>
        <w:gridCol w:w="567"/>
        <w:gridCol w:w="1559"/>
        <w:gridCol w:w="143"/>
        <w:gridCol w:w="2126"/>
        <w:gridCol w:w="566"/>
        <w:gridCol w:w="14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ержавної реєстр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зміст етапу, що виконував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результ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ублікації з НДР за звітний рі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-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конавців, зокрема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і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ів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ів нау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ів нау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4. Діяльність науково-дослідних лаборатор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0"/>
        <w:gridCol w:w="283"/>
        <w:gridCol w:w="851"/>
        <w:gridCol w:w="851"/>
        <w:gridCol w:w="2126"/>
        <w:gridCol w:w="1842"/>
      </w:tblGrid>
      <w:tr>
        <w:trPr>
          <w:trHeight w:val="1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</w:tabs>
              <w:ind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лаборатор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ПІП керівника лабораторі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створення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іт додається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цівників, зокрема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і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ів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ів нау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ів нау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5. Діяльність наукових шкі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851"/>
        <w:gridCol w:w="851"/>
        <w:gridCol w:w="2126"/>
        <w:gridCol w:w="1842"/>
      </w:tblGrid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</w:tabs>
              <w:ind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діяльності наукової школ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 xml:space="preserve">ПІП керівника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іт додається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 наукової школи, зокрема 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и нау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 без ступе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спіранти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анти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Захист дисерт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на здобуття наукового ступеня доктора на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827"/>
        <w:gridCol w:w="992"/>
        <w:gridCol w:w="1276"/>
        <w:gridCol w:w="1134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 xml:space="preserve"> по батьков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дисертації, шифр та назва спеціально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дипл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2. на здобуття наукового ступеня кандидата на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3827"/>
        <w:gridCol w:w="992"/>
        <w:gridCol w:w="1276"/>
        <w:gridCol w:w="1134"/>
      </w:tblGrid>
      <w:tr>
        <w:trPr>
          <w:trHeight w:val="1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 xml:space="preserve"> по батьков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дисертації, шифр та назва спеціально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</w:t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дипл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рдак М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атегія підвищення  ефективності діяльності виноградарсько – виноробних підприємств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0.04 економіка та управління підприємствами (за видами економічної діяльност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№03396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тримання вченого звання.</w:t>
      </w:r>
    </w:p>
    <w:p>
      <w:pPr>
        <w:pStyle w:val="Normal"/>
        <w:jc w:val="both"/>
        <w:rPr/>
      </w:pPr>
      <w:r>
        <w:rPr>
          <w:lang w:val="uk-UA"/>
        </w:rPr>
        <w:t>3.1. Отримали вчене звання професо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3119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 xml:space="preserve"> 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дипл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2. Отримали вчене звання  доцен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3119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 xml:space="preserve"> 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дипл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Підвищення кваліфікації науково-педагогічних працівни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27"/>
        <w:gridCol w:w="2027"/>
        <w:gridCol w:w="1923"/>
      </w:tblGrid>
      <w:tr>
        <w:trPr>
          <w:trHeight w:val="14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Стажування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вищення кваліфікації (ПІП, № наказу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ворчі відпустки (ПІП, № наказу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 підвищили кваліфікацію</w:t>
            </w:r>
          </w:p>
        </w:tc>
      </w:tr>
      <w:tr>
        <w:trPr>
          <w:trHeight w:val="3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ВНЗ України (ПІП, № наказу, тема стажуванн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кордоном (ПІП, № наказу, тема стажування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вальов В.В. №01-27/2169 від 10.11. 2016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«Фінансова політика як фактор економічного зростанн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льникова К.В. №01-27/2166 від 10.11. 2016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«</w:t>
            </w:r>
            <w:r>
              <w:rPr>
                <w:bCs/>
                <w:color w:val="000000"/>
                <w:lang w:val="uk-UA"/>
              </w:rPr>
              <w:t>Оцінювання економічної ефективності фінансування інноваційного венчурного проекту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енко В.С. №01-27/2168 від 10.11. 2016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фективність фінансового управління капіталом спільних підприємст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Упровадження результатів наукових дослідже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Монограф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1. Монографії, що опубліковані в закордонних виданнях офіційними мовами Європейського Союзу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9"/>
        <w:gridCol w:w="2989"/>
        <w:gridCol w:w="2835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</w:t>
              <w:br/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ів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ISB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65" w:right="-17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1.2. Монографії, що опубліковані у вітчизняних виданнях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7"/>
        <w:gridCol w:w="2989"/>
        <w:gridCol w:w="2835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</w:t>
              <w:br/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ів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ISB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65" w:right="-17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Фурдак М.М</w:t>
            </w:r>
            <w:r>
              <w:rPr>
                <w:color w:val="000000"/>
              </w:rPr>
              <w:t>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та стратегічні напрями підвищення економічної ефективності виноградарсько – виноробних підприєм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Харків: Видавництво ТОВ «Смугаста типографія», 20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ISBN </w:t>
            </w:r>
            <w:r>
              <w:rPr>
                <w:color w:val="000000"/>
                <w:shd w:fill="FFFFFF" w:val="clear"/>
              </w:rPr>
              <w:t>978-617-7387-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3. Р</w:t>
      </w:r>
      <w:r>
        <w:rPr>
          <w:rFonts w:cs="Times New Roman" w:ascii="Times New Roman" w:hAnsi="Times New Roman"/>
          <w:sz w:val="24"/>
          <w:szCs w:val="24"/>
          <w:lang w:val="uk-UA"/>
        </w:rPr>
        <w:t>озділи монографій, що опубліковані у вітчизняних виданнях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9"/>
        <w:gridCol w:w="2989"/>
        <w:gridCol w:w="2835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</w:t>
              <w:br/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ів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ISB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65" w:right="-17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trHeight w:val="14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 В.В., Мельникова К.В., Федорчук О.М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поративне управління: процеси, стратегії, техн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Херсон: Видавничий дім Гельветика, 2015.  – С. 198-212.  </w:t>
            </w:r>
            <w:r>
              <w:rPr>
                <w:lang w:val="en-US"/>
              </w:rPr>
              <w:t>ISBN 978-966-916-05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Підручн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2.1. Підручники, з грифом МОН України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9"/>
        <w:gridCol w:w="3130"/>
        <w:gridCol w:w="2694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ізвище,  ім’я,</w:t>
              <w:br/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ів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 гриф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 України *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каз № __ від ___ 201__р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ISB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4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65" w:right="-17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Види грифів МОН Украї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тверджено МОН Украї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комендовано МОН Украї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хвалено для використання в навчальних закладах та 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. Підручники, які рекомендувала вчена рада ХДУ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9"/>
        <w:gridCol w:w="3130"/>
        <w:gridCol w:w="2637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ізвище,  ім’я,</w:t>
              <w:br/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ів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ISB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4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54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2.3. Підручники інш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9"/>
        <w:gridCol w:w="3130"/>
        <w:gridCol w:w="2637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ізвище,  ім’я,</w:t>
              <w:br/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ів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ISB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4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54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Посібники:</w:t>
      </w:r>
    </w:p>
    <w:p>
      <w:pPr>
        <w:pStyle w:val="Normal"/>
        <w:jc w:val="both"/>
        <w:rPr/>
      </w:pPr>
      <w:r>
        <w:rPr>
          <w:lang w:val="uk-UA"/>
        </w:rPr>
        <w:t>5.3.1. Посібники, які рекомендувало МОН України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9"/>
        <w:gridCol w:w="3130"/>
        <w:gridCol w:w="2694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 xml:space="preserve"> по батькові авторів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комендовано МОН України (лист № __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___ 201__р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ISBN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17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2. Посібники, які рекомендувала вчена рада ХДУ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9"/>
        <w:gridCol w:w="3130"/>
        <w:gridCol w:w="2694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ізвище,  ім’я,</w:t>
              <w:br/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ів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ISBN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4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17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3.3. Посібники інші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9"/>
        <w:gridCol w:w="3130"/>
        <w:gridCol w:w="2694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ізвище,  ім’я,</w:t>
              <w:br/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ів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ISBN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4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17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.М. Федорчук, В.П. Вишневськи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еджмент майнових комплекс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ерсон: Айлант, 2016. - 18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Методичні рекомендації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118"/>
        <w:gridCol w:w="2694"/>
        <w:gridCol w:w="1134"/>
        <w:gridCol w:w="999"/>
      </w:tblGrid>
      <w:tr>
        <w:trPr>
          <w:trHeight w:val="76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 xml:space="preserve"> по батькові авторі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ISBN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17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5.Статті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5.5.1. Перелік статей у журналах, що входять до науково-метричних баз даних WoS та/або Scopus з індексом SNIP ≥ 0,4</w:t>
      </w:r>
      <w:r>
        <w:rPr>
          <w:rStyle w:val="StrongEmphasis"/>
          <w:b w:val="false"/>
          <w:lang w:val="uk-UA"/>
        </w:rPr>
        <w:t xml:space="preserve"> (Source Normalized Impact Рer Paper) (або для соціо-гуманітарних наук з індексом  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>SNIP  &gt; 0)</w:t>
      </w:r>
      <w:r>
        <w:rPr>
          <w:rStyle w:val="StrongEmphasis"/>
          <w:lang w:val="uk-UA"/>
        </w:rPr>
        <w:t>.</w:t>
      </w:r>
    </w:p>
    <w:p>
      <w:pPr>
        <w:pStyle w:val="Normal"/>
        <w:jc w:val="both"/>
        <w:rPr>
          <w:rStyle w:val="StrongEmphasis"/>
          <w:highlight w:val="yellow"/>
          <w:lang w:val="uk-UA"/>
        </w:rPr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52"/>
        <w:gridCol w:w="1472"/>
        <w:gridCol w:w="877"/>
        <w:gridCol w:w="1017"/>
        <w:gridCol w:w="800"/>
      </w:tblGrid>
      <w:tr>
        <w:trPr>
          <w:trHeight w:val="5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овні дані про статтю з веб-адресою електронної версії 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5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Індекс SNIP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9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/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5.5.2. Статті, надруковані в наукових журналах з імпакт-фактором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694"/>
        <w:gridCol w:w="3531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>по батькові авт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хідні дані (назва видання, номер, випуск, том, місце видання, рік видання, номери сторіно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14" w:right="-22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5.5.3. Статті, надруковані у наукових фахових виданнях України, що мають ISSN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694"/>
        <w:gridCol w:w="3345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>по батькові авт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хідні дані (назва видання, номер, випуск, том, місце видання, рік видання, номери сторінок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О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икативна методика моніторингу інфраструктури аграрного сектору Україн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сник Хмельницького національного університету: зб. наук. праць. – Хмельницький:, 2015. - Вип. №2 том. 2.  - </w:t>
            </w:r>
            <w:r>
              <w:rPr>
                <w:lang w:val="en-US"/>
              </w:rPr>
              <w:t>C</w:t>
            </w:r>
            <w:r>
              <w:rPr/>
              <w:t>. 90-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О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виробничою інфраструктурою аграрного сектору економі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врійський науковий вісник: зб. наук. праць. – Херсон: Айлант, 2015. - Вип. №. 92. – С. </w:t>
            </w:r>
            <w:r>
              <w:rPr>
                <w:lang w:val="en-US"/>
              </w:rPr>
              <w:t>294-300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енко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Теоретичні та методологічні аспекти грошових потоків на підприємстві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Молодий вчений. — 2016. — №5, С 123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енко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фективність фінансового управління оборотним капіталом підприємст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val="uk-UA" w:eastAsia="en-US"/>
              </w:rPr>
              <w:t>Таврійський науковий вісник: зб. наук. праць. – Херсон: Айлант, 2016. – Вип. № 98. – С. 45–51</w:t>
            </w:r>
            <w:r>
              <w:rPr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рдак М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нодельческая отрасль Украины - проблемы и пути их реш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graria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  <w:lang w:val="uk-UA"/>
              </w:rPr>
              <w:t xml:space="preserve"> ş</w:t>
            </w:r>
            <w:r>
              <w:rPr>
                <w:color w:val="000000"/>
                <w:lang w:val="en-US"/>
              </w:rPr>
              <w:t>tiin</w:t>
            </w:r>
            <w:r>
              <w:rPr>
                <w:color w:val="000000"/>
                <w:lang w:val="uk-UA"/>
              </w:rPr>
              <w:t>ţ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agricol</w:t>
            </w:r>
            <w:r>
              <w:rPr>
                <w:color w:val="000000"/>
                <w:lang w:val="uk-UA"/>
              </w:rPr>
              <w:t xml:space="preserve">ă // </w:t>
            </w:r>
            <w:r>
              <w:rPr>
                <w:color w:val="000000"/>
                <w:lang w:val="en-US"/>
              </w:rPr>
              <w:t>Universitate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agrar</w:t>
            </w:r>
            <w:r>
              <w:rPr>
                <w:color w:val="000000"/>
                <w:lang w:val="uk-UA"/>
              </w:rPr>
              <w:t xml:space="preserve">ă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stat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Moldova</w:t>
            </w:r>
            <w:r>
              <w:rPr>
                <w:color w:val="000000"/>
                <w:lang w:val="uk-UA"/>
              </w:rPr>
              <w:t xml:space="preserve">. — № 1. — </w:t>
            </w:r>
            <w:r>
              <w:rPr>
                <w:color w:val="000000"/>
                <w:lang w:val="en-US"/>
              </w:rPr>
              <w:t>Chi</w:t>
            </w:r>
            <w:r>
              <w:rPr>
                <w:color w:val="000000"/>
                <w:lang w:val="uk-UA"/>
              </w:rPr>
              <w:t>ş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  <w:lang w:val="uk-UA"/>
              </w:rPr>
              <w:t>ă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lang w:val="uk-UA"/>
              </w:rPr>
              <w:t>, 2015. — С. 76 – 8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ISSN </w:t>
            </w:r>
            <w:r>
              <w:rPr>
                <w:color w:val="000000"/>
                <w:lang w:val="uk-UA"/>
              </w:rPr>
              <w:t xml:space="preserve">1857 – 0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вальов В.В., Байша К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оретична сутність оцінки інвестиційних проектів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 w:eastAsia="en-US"/>
              </w:rPr>
              <w:t>Таврійський науковий вісник: зб. наук. праць. – Херсон: Айлант, 2016. – Вип. № 98. – С. 88-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Мельникова К.В.,  Василькова Ю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ляхи зниження собівартості продукції за умов впровадження техніко-економічних новаці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сник Хмельницького національного університету. - 2016. - Випуск 3. - Т.1. - С. 214-220.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Мельникова К.В., Татарінова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Економічне обгрунтування підвищення рівня рентабельності підприємст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сник Одеського національного університету. - 2016. - Випуск 6 (48). - Т.21. - С.114-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</w:tbl>
    <w:p>
      <w:pPr>
        <w:pStyle w:val="Style15"/>
        <w:tabs>
          <w:tab w:val="clear" w:pos="708"/>
          <w:tab w:val="left" w:pos="340" w:leader="none"/>
        </w:tabs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5.4. Статті, надруковані в закордонних виданнях, </w:t>
      </w:r>
      <w:r>
        <w:rPr>
          <w:rFonts w:eastAsia="MS Mincho;ＭＳ 明朝"/>
          <w:lang w:val="uk-UA"/>
        </w:rPr>
        <w:t>що не ввійшли до 5.5.1.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2415"/>
        <w:gridCol w:w="3705"/>
        <w:gridCol w:w="77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>по батькові автор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хідні дані (назва видання, номер, випуск, том, місце видання, рік видання, номери сторінок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0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14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чук О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The development of the agrarian sector of Ukraine on the basis of transfer of innovative technologi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apanese Educational and Scientific Review No.1. (9), January-June, Tokio, Japan, 2015. – P. 110-115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ельникова К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ідходи до управління господарськими ризиками в контексті забезпечення збалансованого економічного зростанн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//</w:t>
            </w:r>
            <w:r>
              <w:rPr>
                <w:color w:val="000000"/>
                <w:shd w:fill="FFFFFF" w:val="clear"/>
                <w:lang w:val="en-US"/>
              </w:rPr>
              <w:t>  </w:t>
            </w:r>
            <w:r>
              <w:rPr>
                <w:color w:val="000000"/>
                <w:shd w:fill="FFFFFF" w:val="clear"/>
                <w:lang w:val="uk-UA"/>
              </w:rPr>
              <w:t xml:space="preserve"> «</w:t>
            </w:r>
            <w:r>
              <w:rPr>
                <w:color w:val="000000"/>
                <w:shd w:fill="FFFFFF" w:val="clear"/>
                <w:lang w:val="en-US"/>
              </w:rPr>
              <w:t>Tehnologii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educa</w:t>
            </w:r>
            <w:r>
              <w:rPr>
                <w:color w:val="000000"/>
                <w:shd w:fill="FFFFFF" w:val="clear"/>
                <w:lang w:val="uk-UA"/>
              </w:rPr>
              <w:t>ț</w:t>
            </w:r>
            <w:r>
              <w:rPr>
                <w:color w:val="000000"/>
                <w:shd w:fill="FFFFFF" w:val="clear"/>
                <w:lang w:val="en-US"/>
              </w:rPr>
              <w:t>ionale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novatoare</w:t>
            </w:r>
            <w:r>
              <w:rPr>
                <w:color w:val="000000"/>
                <w:shd w:fill="FFFFFF" w:val="clear"/>
                <w:lang w:val="uk-UA"/>
              </w:rPr>
              <w:t xml:space="preserve">: </w:t>
            </w:r>
            <w:r>
              <w:rPr>
                <w:color w:val="000000"/>
                <w:shd w:fill="FFFFFF" w:val="clear"/>
                <w:lang w:val="en-US"/>
              </w:rPr>
              <w:t>experien</w:t>
            </w:r>
            <w:r>
              <w:rPr>
                <w:color w:val="000000"/>
                <w:shd w:fill="FFFFFF" w:val="clear"/>
                <w:lang w:val="uk-UA"/>
              </w:rPr>
              <w:t>ț</w:t>
            </w:r>
            <w:r>
              <w:rPr>
                <w:color w:val="000000"/>
                <w:shd w:fill="FFFFFF" w:val="clear"/>
                <w:lang w:val="en-US"/>
              </w:rPr>
              <w:t>a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nterna</w:t>
            </w:r>
            <w:r>
              <w:rPr>
                <w:color w:val="000000"/>
                <w:shd w:fill="FFFFFF" w:val="clear"/>
                <w:lang w:val="uk-UA"/>
              </w:rPr>
              <w:t>ț</w:t>
            </w:r>
            <w:r>
              <w:rPr>
                <w:color w:val="000000"/>
                <w:shd w:fill="FFFFFF" w:val="clear"/>
                <w:lang w:val="en-US"/>
              </w:rPr>
              <w:t>ional</w:t>
            </w:r>
            <w:r>
              <w:rPr>
                <w:color w:val="000000"/>
                <w:shd w:fill="FFFFFF" w:val="clear"/>
                <w:lang w:val="uk-UA"/>
              </w:rPr>
              <w:t>ă ș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unerea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sa</w:t>
            </w:r>
            <w:r>
              <w:rPr>
                <w:color w:val="000000"/>
                <w:shd w:fill="FFFFFF" w:val="clear"/>
                <w:lang w:val="uk-UA"/>
              </w:rPr>
              <w:t xml:space="preserve"> î</w:t>
            </w:r>
            <w:r>
              <w:rPr>
                <w:color w:val="000000"/>
                <w:shd w:fill="FFFFFF" w:val="clear"/>
                <w:lang w:val="en-US"/>
              </w:rPr>
              <w:t>n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aplicare</w:t>
            </w:r>
            <w:r>
              <w:rPr>
                <w:color w:val="000000"/>
                <w:shd w:fill="FFFFFF" w:val="clear"/>
                <w:lang w:val="uk-UA"/>
              </w:rPr>
              <w:t xml:space="preserve"> î</w:t>
            </w:r>
            <w:r>
              <w:rPr>
                <w:color w:val="000000"/>
                <w:shd w:fill="FFFFFF" w:val="clear"/>
                <w:lang w:val="en-US"/>
              </w:rPr>
              <w:t>n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formarea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speciali</w:t>
            </w:r>
            <w:r>
              <w:rPr>
                <w:color w:val="000000"/>
                <w:shd w:fill="FFFFFF" w:val="clear"/>
                <w:lang w:val="uk-UA"/>
              </w:rPr>
              <w:t>ș</w:t>
            </w:r>
            <w:r>
              <w:rPr>
                <w:color w:val="000000"/>
                <w:shd w:fill="FFFFFF" w:val="clear"/>
                <w:lang w:val="en-US"/>
              </w:rPr>
              <w:t>tilor</w:t>
            </w:r>
            <w:r>
              <w:rPr>
                <w:color w:val="000000"/>
                <w:shd w:fill="FFFFFF" w:val="clear"/>
                <w:lang w:val="uk-UA"/>
              </w:rPr>
              <w:t xml:space="preserve"> î</w:t>
            </w:r>
            <w:r>
              <w:rPr>
                <w:color w:val="000000"/>
                <w:shd w:fill="FFFFFF" w:val="clear"/>
                <w:lang w:val="en-US"/>
              </w:rPr>
              <w:t>n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economie</w:t>
            </w:r>
            <w:r>
              <w:rPr>
                <w:color w:val="000000"/>
                <w:shd w:fill="FFFFFF" w:val="clear"/>
                <w:lang w:val="uk-UA"/>
              </w:rPr>
              <w:t xml:space="preserve"> ș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anagement</w:t>
            </w:r>
            <w:r>
              <w:rPr>
                <w:color w:val="000000"/>
                <w:shd w:fill="FFFFFF" w:val="clear"/>
                <w:lang w:val="uk-UA"/>
              </w:rPr>
              <w:t xml:space="preserve">», </w:t>
            </w:r>
            <w:r>
              <w:rPr>
                <w:color w:val="000000"/>
                <w:shd w:fill="FFFFFF" w:val="clear"/>
                <w:lang w:val="en-US"/>
              </w:rPr>
              <w:t>stagiului</w:t>
            </w:r>
            <w:r>
              <w:rPr>
                <w:color w:val="000000"/>
                <w:shd w:fill="FFFFFF" w:val="clear"/>
                <w:lang w:val="uk-UA"/>
              </w:rPr>
              <w:t xml:space="preserve"> ș</w:t>
            </w:r>
            <w:r>
              <w:rPr>
                <w:color w:val="000000"/>
                <w:shd w:fill="FFFFFF" w:val="clear"/>
                <w:lang w:val="en-US"/>
              </w:rPr>
              <w:t>tiin</w:t>
            </w:r>
            <w:r>
              <w:rPr>
                <w:color w:val="000000"/>
                <w:shd w:fill="FFFFFF" w:val="clear"/>
                <w:lang w:val="uk-UA"/>
              </w:rPr>
              <w:t>ț</w:t>
            </w:r>
            <w:r>
              <w:rPr>
                <w:color w:val="000000"/>
                <w:shd w:fill="FFFFFF" w:val="clear"/>
                <w:lang w:val="en-US"/>
              </w:rPr>
              <w:t>ific</w:t>
            </w:r>
            <w:r>
              <w:rPr>
                <w:color w:val="000000"/>
                <w:shd w:fill="FFFFFF" w:val="clear"/>
                <w:lang w:val="uk-UA"/>
              </w:rPr>
              <w:t xml:space="preserve"> ș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educa</w:t>
            </w:r>
            <w:r>
              <w:rPr>
                <w:color w:val="000000"/>
                <w:shd w:fill="FFFFFF" w:val="clear"/>
                <w:lang w:val="uk-UA"/>
              </w:rPr>
              <w:t>ț</w:t>
            </w:r>
            <w:r>
              <w:rPr>
                <w:color w:val="000000"/>
                <w:shd w:fill="FFFFFF" w:val="clear"/>
                <w:lang w:val="en-US"/>
              </w:rPr>
              <w:t>ional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nterna</w:t>
            </w:r>
            <w:r>
              <w:rPr>
                <w:color w:val="000000"/>
                <w:shd w:fill="FFFFFF" w:val="clear"/>
                <w:lang w:val="uk-UA"/>
              </w:rPr>
              <w:t>ț</w:t>
            </w:r>
            <w:r>
              <w:rPr>
                <w:color w:val="000000"/>
                <w:shd w:fill="FFFFFF" w:val="clear"/>
                <w:lang w:val="en-US"/>
              </w:rPr>
              <w:t>ional</w:t>
            </w:r>
            <w:r>
              <w:rPr>
                <w:color w:val="000000"/>
                <w:shd w:fill="FFFFFF" w:val="clear"/>
                <w:lang w:val="uk-UA"/>
              </w:rPr>
              <w:t xml:space="preserve"> (2016 ; </w:t>
            </w:r>
            <w:r>
              <w:rPr>
                <w:color w:val="000000"/>
                <w:shd w:fill="FFFFFF" w:val="clear"/>
                <w:lang w:val="en-US"/>
              </w:rPr>
              <w:t>hi</w:t>
            </w:r>
            <w:r>
              <w:rPr>
                <w:color w:val="000000"/>
                <w:shd w:fill="FFFFFF" w:val="clear"/>
                <w:lang w:val="uk-UA"/>
              </w:rPr>
              <w:t>ș</w:t>
            </w:r>
            <w:r>
              <w:rPr>
                <w:color w:val="000000"/>
                <w:shd w:fill="FFFFFF" w:val="clear"/>
                <w:lang w:val="en-US"/>
              </w:rPr>
              <w:t>in</w:t>
            </w:r>
            <w:r>
              <w:rPr>
                <w:color w:val="000000"/>
                <w:shd w:fill="FFFFFF" w:val="clear"/>
                <w:lang w:val="uk-UA"/>
              </w:rPr>
              <w:t>ă</w:t>
            </w:r>
            <w:r>
              <w:rPr>
                <w:color w:val="000000"/>
                <w:shd w:fill="FFFFFF" w:val="clear"/>
                <w:lang w:val="en-US"/>
              </w:rPr>
              <w:t>u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agiului</w:t>
            </w:r>
            <w:r>
              <w:rPr>
                <w:color w:val="000000"/>
                <w:shd w:fill="FFFFFF" w:val="clear"/>
                <w:lang w:val="uk-UA"/>
              </w:rPr>
              <w:t xml:space="preserve"> ș</w:t>
            </w:r>
            <w:r>
              <w:rPr>
                <w:color w:val="000000"/>
                <w:shd w:fill="FFFFFF" w:val="clear"/>
                <w:lang w:val="en-US"/>
              </w:rPr>
              <w:t>tiin</w:t>
            </w:r>
            <w:r>
              <w:rPr>
                <w:color w:val="000000"/>
                <w:shd w:fill="FFFFFF" w:val="clear"/>
                <w:lang w:val="uk-UA"/>
              </w:rPr>
              <w:t>ț</w:t>
            </w:r>
            <w:r>
              <w:rPr>
                <w:color w:val="000000"/>
                <w:shd w:fill="FFFFFF" w:val="clear"/>
                <w:lang w:val="en-US"/>
              </w:rPr>
              <w:t>ific</w:t>
            </w:r>
            <w:r>
              <w:rPr>
                <w:color w:val="000000"/>
                <w:shd w:fill="FFFFFF" w:val="clear"/>
                <w:lang w:val="uk-UA"/>
              </w:rPr>
              <w:t xml:space="preserve"> ș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educa</w:t>
            </w:r>
            <w:r>
              <w:rPr>
                <w:color w:val="000000"/>
                <w:shd w:fill="FFFFFF" w:val="clear"/>
                <w:lang w:val="uk-UA"/>
              </w:rPr>
              <w:t>ț</w:t>
            </w:r>
            <w:r>
              <w:rPr>
                <w:color w:val="000000"/>
                <w:shd w:fill="FFFFFF" w:val="clear"/>
                <w:lang w:val="en-US"/>
              </w:rPr>
              <w:t>ional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nterna</w:t>
            </w:r>
            <w:r>
              <w:rPr>
                <w:color w:val="000000"/>
                <w:shd w:fill="FFFFFF" w:val="clear"/>
                <w:lang w:val="uk-UA"/>
              </w:rPr>
              <w:t>ț</w:t>
            </w:r>
            <w:r>
              <w:rPr>
                <w:color w:val="000000"/>
                <w:shd w:fill="FFFFFF" w:val="clear"/>
                <w:lang w:val="en-US"/>
              </w:rPr>
              <w:t>ional</w:t>
            </w:r>
            <w:r>
              <w:rPr>
                <w:color w:val="000000"/>
                <w:shd w:fill="FFFFFF" w:val="clear"/>
                <w:lang w:val="uk-UA"/>
              </w:rPr>
              <w:t xml:space="preserve"> « </w:t>
            </w:r>
            <w:r>
              <w:rPr>
                <w:color w:val="000000"/>
                <w:shd w:fill="FFFFFF" w:val="clear"/>
                <w:lang w:val="en-US"/>
              </w:rPr>
              <w:t>ehnologii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educa</w:t>
            </w:r>
            <w:r>
              <w:rPr>
                <w:color w:val="000000"/>
                <w:shd w:fill="FFFFFF" w:val="clear"/>
                <w:lang w:val="uk-UA"/>
              </w:rPr>
              <w:t>ț</w:t>
            </w:r>
            <w:r>
              <w:rPr>
                <w:color w:val="000000"/>
                <w:shd w:fill="FFFFFF" w:val="clear"/>
                <w:lang w:val="en-US"/>
              </w:rPr>
              <w:t>ionale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novatoare</w:t>
            </w:r>
            <w:r>
              <w:rPr>
                <w:color w:val="000000"/>
                <w:shd w:fill="FFFFFF" w:val="clear"/>
                <w:lang w:val="uk-UA"/>
              </w:rPr>
              <w:t xml:space="preserve">: </w:t>
            </w:r>
            <w:r>
              <w:rPr>
                <w:color w:val="000000"/>
                <w:shd w:fill="FFFFFF" w:val="clear"/>
                <w:lang w:val="en-US"/>
              </w:rPr>
              <w:t>experien</w:t>
            </w:r>
            <w:r>
              <w:rPr>
                <w:color w:val="000000"/>
                <w:shd w:fill="FFFFFF" w:val="clear"/>
                <w:lang w:val="uk-UA"/>
              </w:rPr>
              <w:t>ț</w:t>
            </w:r>
            <w:r>
              <w:rPr>
                <w:color w:val="000000"/>
                <w:shd w:fill="FFFFFF" w:val="clear"/>
                <w:lang w:val="en-US"/>
              </w:rPr>
              <w:t>a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nterna</w:t>
            </w:r>
            <w:r>
              <w:rPr>
                <w:color w:val="000000"/>
                <w:shd w:fill="FFFFFF" w:val="clear"/>
                <w:lang w:val="uk-UA"/>
              </w:rPr>
              <w:t>ț</w:t>
            </w:r>
            <w:r>
              <w:rPr>
                <w:color w:val="000000"/>
                <w:shd w:fill="FFFFFF" w:val="clear"/>
                <w:lang w:val="en-US"/>
              </w:rPr>
              <w:t>ional</w:t>
            </w:r>
            <w:r>
              <w:rPr>
                <w:color w:val="000000"/>
                <w:shd w:fill="FFFFFF" w:val="clear"/>
                <w:lang w:val="uk-UA"/>
              </w:rPr>
              <w:t>ă ș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unerea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sa</w:t>
            </w:r>
            <w:r>
              <w:rPr>
                <w:color w:val="000000"/>
                <w:shd w:fill="FFFFFF" w:val="clear"/>
                <w:lang w:val="uk-UA"/>
              </w:rPr>
              <w:t xml:space="preserve"> î</w:t>
            </w:r>
            <w:r>
              <w:rPr>
                <w:color w:val="000000"/>
                <w:shd w:fill="FFFFFF" w:val="clear"/>
                <w:lang w:val="en-US"/>
              </w:rPr>
              <w:t>n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aplicare</w:t>
            </w:r>
            <w:r>
              <w:rPr>
                <w:color w:val="000000"/>
                <w:shd w:fill="FFFFFF" w:val="clear"/>
                <w:lang w:val="uk-UA"/>
              </w:rPr>
              <w:t xml:space="preserve"> î</w:t>
            </w:r>
            <w:r>
              <w:rPr>
                <w:color w:val="000000"/>
                <w:shd w:fill="FFFFFF" w:val="clear"/>
                <w:lang w:val="en-US"/>
              </w:rPr>
              <w:t>n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formarea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speciali</w:t>
            </w:r>
            <w:r>
              <w:rPr>
                <w:color w:val="000000"/>
                <w:shd w:fill="FFFFFF" w:val="clear"/>
                <w:lang w:val="uk-UA"/>
              </w:rPr>
              <w:t>ș</w:t>
            </w:r>
            <w:r>
              <w:rPr>
                <w:color w:val="000000"/>
                <w:shd w:fill="FFFFFF" w:val="clear"/>
                <w:lang w:val="en-US"/>
              </w:rPr>
              <w:t>tilor</w:t>
            </w:r>
            <w:r>
              <w:rPr>
                <w:color w:val="000000"/>
                <w:shd w:fill="FFFFFF" w:val="clear"/>
                <w:lang w:val="uk-UA"/>
              </w:rPr>
              <w:t xml:space="preserve"> î</w:t>
            </w:r>
            <w:r>
              <w:rPr>
                <w:color w:val="000000"/>
                <w:shd w:fill="FFFFFF" w:val="clear"/>
                <w:lang w:val="en-US"/>
              </w:rPr>
              <w:t>n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economie</w:t>
            </w:r>
            <w:r>
              <w:rPr>
                <w:color w:val="000000"/>
                <w:shd w:fill="FFFFFF" w:val="clear"/>
                <w:lang w:val="uk-UA"/>
              </w:rPr>
              <w:t xml:space="preserve"> ș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anagement</w:t>
            </w:r>
            <w:r>
              <w:rPr>
                <w:color w:val="000000"/>
                <w:shd w:fill="FFFFFF" w:val="clear"/>
                <w:lang w:val="uk-UA"/>
              </w:rPr>
              <w:t xml:space="preserve">», 28 </w:t>
            </w:r>
            <w:r>
              <w:rPr>
                <w:color w:val="000000"/>
                <w:shd w:fill="FFFFFF" w:val="clear"/>
                <w:lang w:val="en-US"/>
              </w:rPr>
              <w:t>martie</w:t>
            </w:r>
            <w:r>
              <w:rPr>
                <w:color w:val="000000"/>
                <w:shd w:fill="FFFFFF" w:val="clear"/>
                <w:lang w:val="uk-UA"/>
              </w:rPr>
              <w:t xml:space="preserve"> – 2 </w:t>
            </w:r>
            <w:r>
              <w:rPr>
                <w:color w:val="000000"/>
                <w:shd w:fill="FFFFFF" w:val="clear"/>
                <w:lang w:val="en-US"/>
              </w:rPr>
              <w:t>aprilie</w:t>
            </w:r>
            <w:r>
              <w:rPr>
                <w:color w:val="000000"/>
                <w:shd w:fill="FFFFFF" w:val="clear"/>
                <w:lang w:val="uk-UA"/>
              </w:rPr>
              <w:t xml:space="preserve"> 2016, </w:t>
            </w:r>
            <w:r>
              <w:rPr>
                <w:color w:val="000000"/>
                <w:shd w:fill="FFFFFF" w:val="clear"/>
                <w:lang w:val="en-US"/>
              </w:rPr>
              <w:t>hi</w:t>
            </w:r>
            <w:r>
              <w:rPr>
                <w:color w:val="000000"/>
                <w:shd w:fill="FFFFFF" w:val="clear"/>
                <w:lang w:val="uk-UA"/>
              </w:rPr>
              <w:t>ș</w:t>
            </w:r>
            <w:r>
              <w:rPr>
                <w:color w:val="000000"/>
                <w:shd w:fill="FFFFFF" w:val="clear"/>
                <w:lang w:val="en-US"/>
              </w:rPr>
              <w:t>in</w:t>
            </w:r>
            <w:r>
              <w:rPr>
                <w:color w:val="000000"/>
                <w:shd w:fill="FFFFFF" w:val="clear"/>
                <w:lang w:val="uk-UA"/>
              </w:rPr>
              <w:t>ă</w:t>
            </w:r>
            <w:r>
              <w:rPr>
                <w:color w:val="000000"/>
                <w:shd w:fill="FFFFFF" w:val="clear"/>
                <w:lang w:val="en-US"/>
              </w:rPr>
              <w:t>u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com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org</w:t>
            </w:r>
            <w:r>
              <w:rPr>
                <w:color w:val="000000"/>
                <w:shd w:fill="FFFFFF" w:val="clear"/>
                <w:lang w:val="uk-UA"/>
              </w:rPr>
              <w:t xml:space="preserve"> : </w:t>
            </w:r>
            <w:r>
              <w:rPr>
                <w:color w:val="000000"/>
                <w:shd w:fill="FFFFFF" w:val="clear"/>
                <w:lang w:val="en-US"/>
              </w:rPr>
              <w:t>lian</w:t>
            </w:r>
            <w:r>
              <w:rPr>
                <w:color w:val="000000"/>
                <w:shd w:fill="FFFFFF" w:val="clear"/>
                <w:lang w:val="uk-UA"/>
              </w:rPr>
              <w:t xml:space="preserve"> (</w:t>
            </w:r>
            <w:r>
              <w:rPr>
                <w:color w:val="000000"/>
                <w:shd w:fill="FFFFFF" w:val="clear"/>
                <w:lang w:val="en-US"/>
              </w:rPr>
              <w:t>pre</w:t>
            </w:r>
            <w:r>
              <w:rPr>
                <w:color w:val="000000"/>
                <w:shd w:fill="FFFFFF" w:val="clear"/>
                <w:lang w:val="uk-UA"/>
              </w:rPr>
              <w:t>ș</w:t>
            </w:r>
            <w:r>
              <w:rPr>
                <w:color w:val="000000"/>
                <w:shd w:fill="FFFFFF" w:val="clear"/>
                <w:lang w:val="en-US"/>
              </w:rPr>
              <w:t>edinte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et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al</w:t>
            </w:r>
            <w:r>
              <w:rPr>
                <w:color w:val="000000"/>
                <w:shd w:fill="FFFFFF" w:val="clear"/>
                <w:lang w:val="uk-UA"/>
              </w:rPr>
              <w:t xml:space="preserve"> – </w:t>
            </w:r>
            <w:r>
              <w:rPr>
                <w:color w:val="000000"/>
                <w:shd w:fill="FFFFFF" w:val="clear"/>
                <w:lang w:val="en-US"/>
              </w:rPr>
              <w:t>hi</w:t>
            </w:r>
            <w:r>
              <w:rPr>
                <w:color w:val="000000"/>
                <w:shd w:fill="FFFFFF" w:val="clear"/>
                <w:lang w:val="uk-UA"/>
              </w:rPr>
              <w:t>ș</w:t>
            </w:r>
            <w:r>
              <w:rPr>
                <w:color w:val="000000"/>
                <w:shd w:fill="FFFFFF" w:val="clear"/>
                <w:lang w:val="en-US"/>
              </w:rPr>
              <w:t>in</w:t>
            </w:r>
            <w:r>
              <w:rPr>
                <w:color w:val="000000"/>
                <w:shd w:fill="FFFFFF" w:val="clear"/>
                <w:lang w:val="uk-UA"/>
              </w:rPr>
              <w:t>ă</w:t>
            </w:r>
            <w:r>
              <w:rPr>
                <w:color w:val="000000"/>
                <w:shd w:fill="FFFFFF" w:val="clear"/>
                <w:lang w:val="en-US"/>
              </w:rPr>
              <w:t>u</w:t>
            </w:r>
            <w:r>
              <w:rPr>
                <w:color w:val="000000"/>
                <w:shd w:fill="FFFFFF" w:val="clear"/>
                <w:lang w:val="uk-UA"/>
              </w:rPr>
              <w:t xml:space="preserve"> : </w:t>
            </w:r>
            <w:r>
              <w:rPr>
                <w:color w:val="000000"/>
                <w:shd w:fill="FFFFFF" w:val="clear"/>
                <w:lang w:val="en-US"/>
              </w:rPr>
              <w:t>n</w:t>
            </w:r>
            <w:r>
              <w:rPr>
                <w:color w:val="000000"/>
                <w:shd w:fill="FFFFFF" w:val="clear"/>
                <w:lang w:val="uk-UA"/>
              </w:rPr>
              <w:t xml:space="preserve"> , 2016 ( </w:t>
            </w:r>
            <w:r>
              <w:rPr>
                <w:color w:val="000000"/>
                <w:shd w:fill="FFFFFF" w:val="clear"/>
                <w:lang w:val="en-US"/>
              </w:rPr>
              <w:t>ditura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niversitate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de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stat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din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oldova</w:t>
            </w:r>
            <w:r>
              <w:rPr>
                <w:color w:val="000000"/>
                <w:shd w:fill="FFFFFF" w:val="clear"/>
                <w:lang w:val="uk-UA"/>
              </w:rPr>
              <w:t xml:space="preserve"> – 23-28 </w:t>
            </w:r>
            <w:r>
              <w:rPr>
                <w:color w:val="000000"/>
                <w:shd w:fill="FFFFFF" w:val="clear"/>
                <w:lang w:val="en-US"/>
              </w:rPr>
              <w:t>P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5.5. Статті, надруковані в інших виданнях України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694"/>
        <w:gridCol w:w="3531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>по батькові авт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хідні дані (назва видання, номер, випуск, том, місце видання, рік видання, номери сторіно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6.Тези доповід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3827"/>
        <w:gridCol w:w="838"/>
        <w:gridCol w:w="999"/>
      </w:tblGrid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>по батькові авт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хідні дані (назва видання, номер, випуск, том, місце видання, рік видання, номери сторіно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дорчук О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я управління персоналом на підприємст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Економічна перспектива - 15:  </w:t>
            </w:r>
            <w:r>
              <w:rPr>
                <w:bCs/>
              </w:rPr>
              <w:t xml:space="preserve">зб. тез доповідей регіональної студентської наук.-практ. конф. з економічних дисциплін </w:t>
            </w:r>
            <w:r>
              <w:rPr/>
              <w:t>/ Херсонський державний аграрний університет. - Херсон: ХДАУ "Колос"</w:t>
            </w:r>
            <w:r>
              <w:rPr>
                <w:bCs/>
              </w:rPr>
              <w:t>, 2016</w:t>
            </w:r>
            <w:r>
              <w:rPr/>
              <w:t>. - c. 38-3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О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ні основи організації оплати праці на підприємст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Економічна перспектива - 15:  зб. тез доповідей регіональної студентської наук.-практ. конф. з економічних дисциплін / Херсонський державний аграрний університет. - Херсон: ХДАУ "Колос", 2016. - c. 102-10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О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кова інфраструктури аграрного сектору як складова гарантування продовольчої безп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Зб. мат. всеукр. наук. - практ. інтернет конф. – «Організаційно-економічний механізм функціонування аграрного сектору економіки», Херсон: ХДАУ, 2016. - С. 179-18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О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асні аспекти діяльності інституціональної інфраструктури аграрного сект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Зб. мат. всеукр. наук. - практ. інтернет конф. – «Актуальні питання економічного розвитку в сучасних умовах», Херсон: ХДУ, 2016. - С. 215-21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О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коналення організації процесу управління персоналом на підприємст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Зб. мат. всеукр. наук. - практ. інтернет конф. – «Актуальні питання економічного розвитку в сучасних умовах», Херсон: ХДУ, 2016.  - С. 217-2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О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 вдосконалення організації оплати праці на підприємст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Зб. мат. всеукр. наук. - практ. інтернет конф. – «Актуальні питання економічного розвитку в сучасних умовах», Херсон: ХДУ, 2016.  - С. 219-22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чук О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блеми та особливості функціонування соціальної інфраструктури аграрного сектору</w:t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val="uk-UA" w:eastAsia="en-US"/>
              </w:rPr>
            </w:pPr>
            <w:r>
              <w:rPr>
                <w:bCs/>
                <w:lang w:val="uk-UA"/>
              </w:rPr>
              <w:t>Міжнародна конференція «Проблеми і тенденції розвитку сучасної економіки в умовах інтеграційних процесів: теоретичні та практичні аспекти», 10-11 листопада 2016 р., Херсон: ХДУ. (в друці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В.С., Козубенко Т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Рефінансування комерційних бан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«Актуальні аспекти розвитку підприємств аграрної сфери: облік, аудит та фінансування»: </w:t>
            </w:r>
            <w:r>
              <w:rPr>
                <w:color w:val="000000"/>
                <w:shd w:fill="FFFFFF" w:val="clear"/>
                <w:lang w:val="uk-UA" w:eastAsia="en-US"/>
              </w:rPr>
              <w:t xml:space="preserve">Матеріали IV Всеукраїнської науково-практичній Інтернет- конференції, </w:t>
            </w:r>
            <w:r>
              <w:rPr>
                <w:lang w:val="uk-UA" w:eastAsia="en-US"/>
              </w:rPr>
              <w:t>25-26 листопада 2015 року</w:t>
            </w:r>
            <w:r>
              <w:rPr>
                <w:color w:val="000000"/>
                <w:shd w:fill="FFFFFF" w:val="clear"/>
                <w:lang w:val="uk-UA" w:eastAsia="en-US"/>
              </w:rPr>
              <w:t xml:space="preserve">. – </w:t>
            </w:r>
            <w:r>
              <w:rPr>
                <w:lang w:val="uk-UA" w:eastAsia="en-US"/>
              </w:rPr>
              <w:t>Херсон: РВВЦ „Колос”</w:t>
            </w:r>
            <w:r>
              <w:rPr>
                <w:color w:val="000000"/>
                <w:shd w:fill="FFFFFF" w:val="clear"/>
                <w:lang w:val="uk-UA" w:eastAsia="en-US"/>
              </w:rPr>
              <w:t>:–  2015. – С. 182-18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Регулювання інноваційної діяльності підприємств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Times New Roman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uk-UA" w:eastAsia="en-US"/>
              </w:rPr>
              <w:t>«</w:t>
            </w:r>
            <w:r>
              <w:rPr>
                <w:rFonts w:eastAsia="Calibri"/>
                <w:shd w:fill="FFFFFF" w:val="clear"/>
                <w:lang w:val="en-US" w:eastAsia="en-US"/>
              </w:rPr>
              <w:t>Tehnologii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educa</w:t>
            </w:r>
            <w:r>
              <w:rPr>
                <w:rFonts w:eastAsia="Calibri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hd w:fill="FFFFFF" w:val="clear"/>
                <w:lang w:val="en-US" w:eastAsia="en-US"/>
              </w:rPr>
              <w:t>ionale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inovatoare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: </w:t>
            </w:r>
            <w:r>
              <w:rPr>
                <w:rFonts w:eastAsia="Calibri"/>
                <w:shd w:fill="FFFFFF" w:val="clear"/>
                <w:lang w:val="en-US" w:eastAsia="en-US"/>
              </w:rPr>
              <w:t>experien</w:t>
            </w:r>
            <w:r>
              <w:rPr>
                <w:rFonts w:eastAsia="Calibri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hd w:fill="FFFFFF" w:val="clear"/>
                <w:lang w:val="en-US" w:eastAsia="en-US"/>
              </w:rPr>
              <w:t>a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interna</w:t>
            </w:r>
            <w:r>
              <w:rPr>
                <w:rFonts w:eastAsia="Calibri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hd w:fill="FFFFFF" w:val="clear"/>
                <w:lang w:val="en-US" w:eastAsia="en-US"/>
              </w:rPr>
              <w:t>ional</w:t>
            </w:r>
            <w:r>
              <w:rPr>
                <w:rFonts w:eastAsia="Calibri"/>
                <w:shd w:fill="FFFFFF" w:val="clear"/>
                <w:lang w:val="uk-UA" w:eastAsia="en-US"/>
              </w:rPr>
              <w:t>ă ș</w:t>
            </w:r>
            <w:r>
              <w:rPr>
                <w:rFonts w:eastAsia="Calibri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punerea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sa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î</w:t>
            </w:r>
            <w:r>
              <w:rPr>
                <w:rFonts w:eastAsia="Calibri"/>
                <w:shd w:fill="FFFFFF" w:val="clear"/>
                <w:lang w:val="en-US" w:eastAsia="en-US"/>
              </w:rPr>
              <w:t>n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aplicare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î</w:t>
            </w:r>
            <w:r>
              <w:rPr>
                <w:rFonts w:eastAsia="Calibri"/>
                <w:shd w:fill="FFFFFF" w:val="clear"/>
                <w:lang w:val="en-US" w:eastAsia="en-US"/>
              </w:rPr>
              <w:t>n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formarea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speciali</w:t>
            </w:r>
            <w:r>
              <w:rPr>
                <w:rFonts w:eastAsia="Calibri"/>
                <w:shd w:fill="FFFFFF" w:val="clear"/>
                <w:lang w:val="uk-UA" w:eastAsia="en-US"/>
              </w:rPr>
              <w:t>ș</w:t>
            </w:r>
            <w:r>
              <w:rPr>
                <w:rFonts w:eastAsia="Calibri"/>
                <w:shd w:fill="FFFFFF" w:val="clear"/>
                <w:lang w:val="en-US" w:eastAsia="en-US"/>
              </w:rPr>
              <w:t>tilor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î</w:t>
            </w:r>
            <w:r>
              <w:rPr>
                <w:rFonts w:eastAsia="Calibri"/>
                <w:shd w:fill="FFFFFF" w:val="clear"/>
                <w:lang w:val="en-US" w:eastAsia="en-US"/>
              </w:rPr>
              <w:t>n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economie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ș</w:t>
            </w:r>
            <w:r>
              <w:rPr>
                <w:rFonts w:eastAsia="Calibri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management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», </w:t>
            </w:r>
            <w:r>
              <w:rPr>
                <w:rFonts w:eastAsia="Calibri"/>
                <w:shd w:fill="FFFFFF" w:val="clear"/>
                <w:lang w:val="en-US" w:eastAsia="en-US"/>
              </w:rPr>
              <w:t>stagiului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ș</w:t>
            </w:r>
            <w:r>
              <w:rPr>
                <w:rFonts w:eastAsia="Calibri"/>
                <w:shd w:fill="FFFFFF" w:val="clear"/>
                <w:lang w:val="en-US" w:eastAsia="en-US"/>
              </w:rPr>
              <w:t>tiin</w:t>
            </w:r>
            <w:r>
              <w:rPr>
                <w:rFonts w:eastAsia="Calibri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hd w:fill="FFFFFF" w:val="clear"/>
                <w:lang w:val="en-US" w:eastAsia="en-US"/>
              </w:rPr>
              <w:t>ific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ș</w:t>
            </w:r>
            <w:r>
              <w:rPr>
                <w:rFonts w:eastAsia="Calibri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educa</w:t>
            </w:r>
            <w:r>
              <w:rPr>
                <w:rFonts w:eastAsia="Calibri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hd w:fill="FFFFFF" w:val="clear"/>
                <w:lang w:val="en-US" w:eastAsia="en-US"/>
              </w:rPr>
              <w:t>ional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interna</w:t>
            </w:r>
            <w:r>
              <w:rPr>
                <w:rFonts w:eastAsia="Calibri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hd w:fill="FFFFFF" w:val="clear"/>
                <w:lang w:val="en-US" w:eastAsia="en-US"/>
              </w:rPr>
              <w:t>ional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(2016 ; </w:t>
            </w:r>
            <w:r>
              <w:rPr>
                <w:rFonts w:eastAsia="Calibri"/>
                <w:shd w:fill="FFFFFF" w:val="clear"/>
                <w:lang w:val="en-US" w:eastAsia="en-US"/>
              </w:rPr>
              <w:t>hi</w:t>
            </w:r>
            <w:r>
              <w:rPr>
                <w:rFonts w:eastAsia="Calibri"/>
                <w:shd w:fill="FFFFFF" w:val="clear"/>
                <w:lang w:val="uk-UA" w:eastAsia="en-US"/>
              </w:rPr>
              <w:t>ș</w:t>
            </w:r>
            <w:r>
              <w:rPr>
                <w:rFonts w:eastAsia="Calibri"/>
                <w:shd w:fill="FFFFFF" w:val="clear"/>
                <w:lang w:val="en-US" w:eastAsia="en-US"/>
              </w:rPr>
              <w:t>in</w:t>
            </w:r>
            <w:r>
              <w:rPr>
                <w:rFonts w:eastAsia="Calibri"/>
                <w:shd w:fill="FFFFFF" w:val="clear"/>
                <w:lang w:val="uk-UA" w:eastAsia="en-US"/>
              </w:rPr>
              <w:t>ă</w:t>
            </w:r>
            <w:r>
              <w:rPr>
                <w:rFonts w:eastAsia="Calibri"/>
                <w:shd w:fill="FFFFFF" w:val="clear"/>
                <w:lang w:val="en-US" w:eastAsia="en-US"/>
              </w:rPr>
              <w:t>u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tagiului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ș</w:t>
            </w:r>
            <w:r>
              <w:rPr>
                <w:rFonts w:eastAsia="Calibri"/>
                <w:shd w:fill="FFFFFF" w:val="clear"/>
                <w:lang w:val="en-US" w:eastAsia="en-US"/>
              </w:rPr>
              <w:t>tiin</w:t>
            </w:r>
            <w:r>
              <w:rPr>
                <w:rFonts w:eastAsia="Calibri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hd w:fill="FFFFFF" w:val="clear"/>
                <w:lang w:val="en-US" w:eastAsia="en-US"/>
              </w:rPr>
              <w:t>ific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ș</w:t>
            </w:r>
            <w:r>
              <w:rPr>
                <w:rFonts w:eastAsia="Calibri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educa</w:t>
            </w:r>
            <w:r>
              <w:rPr>
                <w:rFonts w:eastAsia="Calibri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hd w:fill="FFFFFF" w:val="clear"/>
                <w:lang w:val="en-US" w:eastAsia="en-US"/>
              </w:rPr>
              <w:t>ional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interna</w:t>
            </w:r>
            <w:r>
              <w:rPr>
                <w:rFonts w:eastAsia="Calibri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hd w:fill="FFFFFF" w:val="clear"/>
                <w:lang w:val="en-US" w:eastAsia="en-US"/>
              </w:rPr>
              <w:t>ional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« </w:t>
            </w:r>
            <w:r>
              <w:rPr>
                <w:rFonts w:eastAsia="Calibri"/>
                <w:shd w:fill="FFFFFF" w:val="clear"/>
                <w:lang w:val="en-US" w:eastAsia="en-US"/>
              </w:rPr>
              <w:t>ehnologii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educa</w:t>
            </w:r>
            <w:r>
              <w:rPr>
                <w:rFonts w:eastAsia="Calibri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hd w:fill="FFFFFF" w:val="clear"/>
                <w:lang w:val="en-US" w:eastAsia="en-US"/>
              </w:rPr>
              <w:t>ionale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inovatoare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: </w:t>
            </w:r>
            <w:r>
              <w:rPr>
                <w:rFonts w:eastAsia="Calibri"/>
                <w:shd w:fill="FFFFFF" w:val="clear"/>
                <w:lang w:val="en-US" w:eastAsia="en-US"/>
              </w:rPr>
              <w:t>experien</w:t>
            </w:r>
            <w:r>
              <w:rPr>
                <w:rFonts w:eastAsia="Calibri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hd w:fill="FFFFFF" w:val="clear"/>
                <w:lang w:val="en-US" w:eastAsia="en-US"/>
              </w:rPr>
              <w:t>a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interna</w:t>
            </w:r>
            <w:r>
              <w:rPr>
                <w:rFonts w:eastAsia="Calibri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hd w:fill="FFFFFF" w:val="clear"/>
                <w:lang w:val="en-US" w:eastAsia="en-US"/>
              </w:rPr>
              <w:t>ional</w:t>
            </w:r>
            <w:r>
              <w:rPr>
                <w:rFonts w:eastAsia="Calibri"/>
                <w:shd w:fill="FFFFFF" w:val="clear"/>
                <w:lang w:val="uk-UA" w:eastAsia="en-US"/>
              </w:rPr>
              <w:t>ă ș</w:t>
            </w:r>
            <w:r>
              <w:rPr>
                <w:rFonts w:eastAsia="Calibri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punerea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sa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î</w:t>
            </w:r>
            <w:r>
              <w:rPr>
                <w:rFonts w:eastAsia="Calibri"/>
                <w:shd w:fill="FFFFFF" w:val="clear"/>
                <w:lang w:val="en-US" w:eastAsia="en-US"/>
              </w:rPr>
              <w:t>n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aplicare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î</w:t>
            </w:r>
            <w:r>
              <w:rPr>
                <w:rFonts w:eastAsia="Calibri"/>
                <w:shd w:fill="FFFFFF" w:val="clear"/>
                <w:lang w:val="en-US" w:eastAsia="en-US"/>
              </w:rPr>
              <w:t>n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formarea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speciali</w:t>
            </w:r>
            <w:r>
              <w:rPr>
                <w:rFonts w:eastAsia="Calibri"/>
                <w:shd w:fill="FFFFFF" w:val="clear"/>
                <w:lang w:val="uk-UA" w:eastAsia="en-US"/>
              </w:rPr>
              <w:t>ș</w:t>
            </w:r>
            <w:r>
              <w:rPr>
                <w:rFonts w:eastAsia="Calibri"/>
                <w:shd w:fill="FFFFFF" w:val="clear"/>
                <w:lang w:val="en-US" w:eastAsia="en-US"/>
              </w:rPr>
              <w:t>tilor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î</w:t>
            </w:r>
            <w:r>
              <w:rPr>
                <w:rFonts w:eastAsia="Calibri"/>
                <w:shd w:fill="FFFFFF" w:val="clear"/>
                <w:lang w:val="en-US" w:eastAsia="en-US"/>
              </w:rPr>
              <w:t>n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economie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ș</w:t>
            </w:r>
            <w:r>
              <w:rPr>
                <w:rFonts w:eastAsia="Calibri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management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», 28 </w:t>
            </w:r>
            <w:r>
              <w:rPr>
                <w:rFonts w:eastAsia="Calibri"/>
                <w:shd w:fill="FFFFFF" w:val="clear"/>
                <w:lang w:val="en-US" w:eastAsia="en-US"/>
              </w:rPr>
              <w:t>martie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– 2 </w:t>
            </w:r>
            <w:r>
              <w:rPr>
                <w:rFonts w:eastAsia="Calibri"/>
                <w:shd w:fill="FFFFFF" w:val="clear"/>
                <w:lang w:val="en-US" w:eastAsia="en-US"/>
              </w:rPr>
              <w:t>aprilie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2016, </w:t>
            </w:r>
            <w:r>
              <w:rPr>
                <w:rFonts w:eastAsia="Calibri"/>
                <w:shd w:fill="FFFFFF" w:val="clear"/>
                <w:lang w:val="en-US" w:eastAsia="en-US"/>
              </w:rPr>
              <w:t>hi</w:t>
            </w:r>
            <w:r>
              <w:rPr>
                <w:rFonts w:eastAsia="Calibri"/>
                <w:shd w:fill="FFFFFF" w:val="clear"/>
                <w:lang w:val="uk-UA" w:eastAsia="en-US"/>
              </w:rPr>
              <w:t>ș</w:t>
            </w:r>
            <w:r>
              <w:rPr>
                <w:rFonts w:eastAsia="Calibri"/>
                <w:shd w:fill="FFFFFF" w:val="clear"/>
                <w:lang w:val="en-US" w:eastAsia="en-US"/>
              </w:rPr>
              <w:t>in</w:t>
            </w:r>
            <w:r>
              <w:rPr>
                <w:rFonts w:eastAsia="Calibri"/>
                <w:shd w:fill="FFFFFF" w:val="clear"/>
                <w:lang w:val="uk-UA" w:eastAsia="en-US"/>
              </w:rPr>
              <w:t>ă</w:t>
            </w:r>
            <w:r>
              <w:rPr>
                <w:rFonts w:eastAsia="Calibri"/>
                <w:shd w:fill="FFFFFF" w:val="clear"/>
                <w:lang w:val="en-US" w:eastAsia="en-US"/>
              </w:rPr>
              <w:t>u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com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org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: </w:t>
            </w:r>
            <w:r>
              <w:rPr>
                <w:rFonts w:eastAsia="Calibri"/>
                <w:shd w:fill="FFFFFF" w:val="clear"/>
                <w:lang w:val="en-US" w:eastAsia="en-US"/>
              </w:rPr>
              <w:t>lian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(</w:t>
            </w:r>
            <w:r>
              <w:rPr>
                <w:rFonts w:eastAsia="Calibri"/>
                <w:shd w:fill="FFFFFF" w:val="clear"/>
                <w:lang w:val="en-US" w:eastAsia="en-US"/>
              </w:rPr>
              <w:t>pre</w:t>
            </w:r>
            <w:r>
              <w:rPr>
                <w:rFonts w:eastAsia="Calibri"/>
                <w:shd w:fill="FFFFFF" w:val="clear"/>
                <w:lang w:val="uk-UA" w:eastAsia="en-US"/>
              </w:rPr>
              <w:t>ș</w:t>
            </w:r>
            <w:r>
              <w:rPr>
                <w:rFonts w:eastAsia="Calibri"/>
                <w:shd w:fill="FFFFFF" w:val="clear"/>
                <w:lang w:val="en-US" w:eastAsia="en-US"/>
              </w:rPr>
              <w:t>edinte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et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al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– </w:t>
            </w:r>
            <w:r>
              <w:rPr>
                <w:rFonts w:eastAsia="Calibri"/>
                <w:shd w:fill="FFFFFF" w:val="clear"/>
                <w:lang w:val="en-US" w:eastAsia="en-US"/>
              </w:rPr>
              <w:t>hi</w:t>
            </w:r>
            <w:r>
              <w:rPr>
                <w:rFonts w:eastAsia="Calibri"/>
                <w:shd w:fill="FFFFFF" w:val="clear"/>
                <w:lang w:val="uk-UA" w:eastAsia="en-US"/>
              </w:rPr>
              <w:t>ș</w:t>
            </w:r>
            <w:r>
              <w:rPr>
                <w:rFonts w:eastAsia="Calibri"/>
                <w:shd w:fill="FFFFFF" w:val="clear"/>
                <w:lang w:val="en-US" w:eastAsia="en-US"/>
              </w:rPr>
              <w:t>in</w:t>
            </w:r>
            <w:r>
              <w:rPr>
                <w:rFonts w:eastAsia="Calibri"/>
                <w:shd w:fill="FFFFFF" w:val="clear"/>
                <w:lang w:val="uk-UA" w:eastAsia="en-US"/>
              </w:rPr>
              <w:t>ă</w:t>
            </w:r>
            <w:r>
              <w:rPr>
                <w:rFonts w:eastAsia="Calibri"/>
                <w:shd w:fill="FFFFFF" w:val="clear"/>
                <w:lang w:val="en-US" w:eastAsia="en-US"/>
              </w:rPr>
              <w:t>u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: </w:t>
            </w:r>
            <w:r>
              <w:rPr>
                <w:rFonts w:eastAsia="Calibri"/>
                <w:shd w:fill="FFFFFF" w:val="clear"/>
                <w:lang w:val="en-US" w:eastAsia="en-US"/>
              </w:rPr>
              <w:t>n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, 2016 ( </w:t>
            </w:r>
            <w:r>
              <w:rPr>
                <w:rFonts w:eastAsia="Calibri"/>
                <w:shd w:fill="FFFFFF" w:val="clear"/>
                <w:lang w:val="en-US" w:eastAsia="en-US"/>
              </w:rPr>
              <w:t>ditura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niversitate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de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stat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din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en-US"/>
              </w:rPr>
              <w:t>oldova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– 23-28 </w:t>
            </w:r>
            <w:r>
              <w:rPr>
                <w:rFonts w:eastAsia="Calibri"/>
                <w:shd w:fill="FFFFFF" w:val="clear"/>
                <w:lang w:val="en-US" w:eastAsia="en-US"/>
              </w:rPr>
              <w:t>P</w:t>
            </w:r>
            <w:r>
              <w:rPr>
                <w:rFonts w:eastAsia="Calibri"/>
                <w:shd w:fill="FFFFFF" w:val="clear"/>
                <w:lang w:val="uk-UA" w:eastAsia="en-US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Аутсорсинг та аутстафінг як основні стратегії механізму управління спільним підприєм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lang w:val="uk-UA"/>
              </w:rPr>
              <w:t>Актуальні питання економічного розвитку в сучасних умовах</w:t>
            </w:r>
            <w:r>
              <w:rPr>
                <w:shd w:fill="FFFFFF" w:val="clear"/>
                <w:lang w:val="uk-UA"/>
              </w:rPr>
              <w:t>: Матеріали Всеукраїнської  науково-практичної Інтернет-конференції, 22 квітня 2016 р. – Херсон: – 2016. – С. 157-</w:t>
            </w:r>
            <w:r>
              <w:rPr>
                <w:lang w:val="uk-UA"/>
              </w:rPr>
              <w:t>160. Режим доступу: http://www.kspu.edu/About /Faculty/FEconLaw/ Konference_Actual_problem_of_economic_growt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сновні аспекти міжнародного фінансового менеджмен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часні напрямки розвитку економіки і менеджменту на підприємствах України: Збірник матеріалів ІІ всеукраїнської науково- практичної конференції студентів, аспірантів та молодих учених, присвяченої 50-річчю створення факультету управління та бізнесу ХНАДУ (26 жовтня 2016 року). – Харків, ХНАДУ, 2016. - 720 с. С. 558-5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рдак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оціація як форма інтеграційного об’єднання  виноградарсько-виноробних підприєм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іжнародна конференція «Проблеми і тенденції розвитку сучасної економіки в умовах інтеграційних процесів: теоретичні та практичні аспекти», 10-11 листопада 2016 р., Херсон: ХДУ. (в друці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егіональна спрямованість малого підприєм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атеріали всеукраїнської науково-практичної Інтернет-конференції «Актуальні питання економічного розвитку в сучасних умовах», (Херсон, 22 квітня 2016 р.) Херсон: 2016. – С. 127-13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Аудит діяльності туристичних підприєм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атеріали міжнародної науково-практичної інтернет-конференції "Актуальні проблеми сьогодення у сфері фінансів, обліку та аудиту", 24-25 травня 2016 р. – Хмельницький : ХКТЕІ, 2016. – С. 375-38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Особливості формування прибутку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>Міжнародна конференція «Проблеми і тенденції розвитку сучасної економіки в умовах інтеграційних процесів: теоретичні та практичні аспекти», 10-11 листопада 2016 р., Херсон: ХДУ. (в друці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Оцінка конкурентоспроможності підприєм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атеріали міжнародної науково-практичної конференції "Проблеми і перспективи інноваційного розвитку аграрного сектора економіки в умовах інтеграційних процесів" (Харків, ХНА ім. В.В. Докучаєва, 2016 р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вальов В.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капіталом господарюючого суб’є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. мат. всеукр. наук. - практ. інтернет конф. – «Організаційно-економічний механізм функціонування аграрного сектору економіки», Херсон: ХДАУ, 2016. - С.9-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ова К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показників рентабельності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Міжнародної науково-практичної конференції "Аграрна наука, освіта, виробництво: Європейський досвід для України", 17-18 листопада 2015 р. – Житомир, ЖНАЕУ, 2015 – С. 614 - 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ова К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оцінки конкурентоспроможності продукції підприємств агропромислового комплек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Всеукраїнської  науково-практичної Інтернет-конференції "Актуальні питання економічного розвитку в сучасних умовах", 22 квітня 2016 р. – Херсон: – 2016. – С. 117-11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7. Збірники наукових праць (фахові видання), які підготувала до видання кафедра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993"/>
        <w:gridCol w:w="1133"/>
        <w:gridCol w:w="1689"/>
        <w:gridCol w:w="1287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бір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м, номер випуск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ате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цтв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данн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25" w:right="-21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/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8. Збірники наукових праць (інші), які підготувала до видання кафедр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993"/>
        <w:gridCol w:w="1133"/>
        <w:gridCol w:w="1689"/>
        <w:gridCol w:w="1287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бір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м, номер випуск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ате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цтв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данн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25" w:right="-21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Актуальні питання економічного розвитку в сучасних умов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Наукометричні показники викладачів кафедри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Default"/>
        <w:jc w:val="both"/>
        <w:rPr/>
      </w:pPr>
      <w:r>
        <w:rPr>
          <w:rFonts w:eastAsia="MS Mincho;ＭＳ 明朝"/>
          <w:color w:val="000000"/>
        </w:rPr>
        <w:t xml:space="preserve">Зазначити h-індекс та загальну кількість цитувань наукових публікацій викладачів кафедри БД Scopus або Web of Science Core Collection (WoS) (Google Scholar </w:t>
      </w:r>
      <w:r>
        <w:rPr>
          <w:color w:val="000000"/>
        </w:rPr>
        <w:t>для соціо-гуманітарних наук)</w:t>
      </w:r>
      <w:r>
        <w:rPr>
          <w:rFonts w:eastAsia="MS Mincho;ＭＳ 明朝"/>
          <w:color w:val="000000"/>
        </w:rPr>
        <w:t xml:space="preserve">  та веб-адресу його відповідного авторського профілю</w:t>
      </w:r>
      <w:r>
        <w:rPr>
          <w:color w:val="000000"/>
        </w:rPr>
        <w:t xml:space="preserve"> і Author ID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4140"/>
      </w:tblGrid>
      <w:tr>
        <w:trPr>
          <w:trHeight w:val="3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’я,</w:t>
              <w:br/>
              <w:t xml:space="preserve"> по батькові</w:t>
              <w:b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база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цитувань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цитуванн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  <w:color w:val="000000"/>
              </w:rPr>
              <w:t>Веб-адреса авторського профіл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Google Scholar  / 10 /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https://scholar.google.com.ua/citations?user=FUUP-eEAAAAJ&amp;hl=ru&amp;oi=sr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дорчук О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uk-UA"/>
              </w:rPr>
              <w:t xml:space="preserve">Google Scholar  / </w:t>
            </w:r>
            <w:r>
              <w:rPr>
                <w:rFonts w:eastAsia="MS Mincho;ＭＳ 明朝"/>
                <w:lang w:val="en-US"/>
              </w:rPr>
              <w:t>4</w:t>
            </w:r>
            <w:r>
              <w:rPr>
                <w:rFonts w:eastAsia="MS Mincho;ＭＳ 明朝"/>
                <w:lang w:val="uk-UA"/>
              </w:rPr>
              <w:t xml:space="preserve"> / </w:t>
            </w:r>
            <w:r>
              <w:rPr>
                <w:rFonts w:eastAsia="MS Mincho;ＭＳ 明朝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scholar</w:t>
            </w:r>
            <w:r>
              <w:rPr>
                <w:lang w:val="uk-UA"/>
              </w:rPr>
              <w:t>.</w:t>
            </w:r>
            <w:r>
              <w:rPr/>
              <w:t>google</w:t>
            </w:r>
            <w:r>
              <w:rPr>
                <w:lang w:val="uk-UA"/>
              </w:rPr>
              <w:t>.</w:t>
            </w:r>
            <w:r>
              <w:rPr/>
              <w:t>com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citations</w:t>
            </w:r>
            <w:r>
              <w:rPr>
                <w:lang w:val="uk-UA"/>
              </w:rPr>
              <w:t>?</w:t>
            </w:r>
            <w:r>
              <w:rPr/>
              <w:t>user</w:t>
            </w:r>
            <w:r>
              <w:rPr>
                <w:lang w:val="uk-UA"/>
              </w:rPr>
              <w:t>=</w:t>
            </w:r>
            <w:r>
              <w:rPr/>
              <w:t>ySbYpAwAAAAJ</w:t>
            </w:r>
            <w:r>
              <w:rPr>
                <w:lang w:val="uk-UA"/>
              </w:rPr>
              <w:t>&amp;</w:t>
            </w:r>
            <w:r>
              <w:rPr/>
              <w:t>hl</w:t>
            </w:r>
            <w:r>
              <w:rPr>
                <w:lang w:val="uk-UA"/>
              </w:rPr>
              <w:t>=</w:t>
            </w:r>
            <w:r>
              <w:rPr/>
              <w:t>ru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ікова К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Google Scholar  / 2 / </w:t>
            </w:r>
            <w:r>
              <w:rPr>
                <w:rFonts w:eastAsia="MS Mincho;ＭＳ 明朝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https://scholar.google.com.ua/citations?user=AtqWUVUAAAAJ&amp;hl=ru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</w:t>
      </w:r>
      <w:r>
        <w:rPr>
          <w:lang w:val="uk-UA"/>
        </w:rPr>
        <w:t>. Зразок оформлення табли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066"/>
        <w:gridCol w:w="4140"/>
      </w:tblGrid>
      <w:tr>
        <w:trPr>
          <w:trHeight w:val="32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’я,</w:t>
              <w:br/>
              <w:t xml:space="preserve"> по батькові</w:t>
              <w:br/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база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цитувань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цитуванн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  <w:color w:val="000000"/>
              </w:rPr>
              <w:t>Веб-адреса авторського профіл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уц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рина Олексіївн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Scopus / 10 /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Google Scholar  / 25 /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erif;Arial Unicode MS"/>
                <w:lang w:val="uk-UA"/>
              </w:rPr>
            </w:pPr>
            <w:r>
              <w:rPr>
                <w:rFonts w:eastAsia="DejaVuSerif;Arial Unicode MS"/>
              </w:rPr>
              <w:t>https</w:t>
            </w:r>
            <w:r>
              <w:rPr>
                <w:rFonts w:eastAsia="DejaVuSerif;Arial Unicode MS"/>
                <w:lang w:val="uk-UA"/>
              </w:rPr>
              <w:t>://</w:t>
            </w:r>
            <w:r>
              <w:rPr>
                <w:rFonts w:eastAsia="DejaVuSerif;Arial Unicode MS"/>
              </w:rPr>
              <w:t>scholar</w:t>
            </w:r>
            <w:r>
              <w:rPr>
                <w:rFonts w:eastAsia="DejaVuSerif;Arial Unicode MS"/>
                <w:lang w:val="uk-UA"/>
              </w:rPr>
              <w:t>.</w:t>
            </w:r>
            <w:r>
              <w:rPr>
                <w:rFonts w:eastAsia="DejaVuSerif;Arial Unicode MS"/>
              </w:rPr>
              <w:t>google</w:t>
            </w:r>
            <w:r>
              <w:rPr>
                <w:rFonts w:eastAsia="DejaVuSerif;Arial Unicode MS"/>
                <w:lang w:val="uk-UA"/>
              </w:rPr>
              <w:t>.</w:t>
            </w:r>
            <w:r>
              <w:rPr>
                <w:rFonts w:eastAsia="DejaVuSerif;Arial Unicode MS"/>
              </w:rPr>
              <w:t>com</w:t>
            </w:r>
            <w:r>
              <w:rPr>
                <w:rFonts w:eastAsia="DejaVuSerif;Arial Unicode MS"/>
                <w:lang w:val="uk-UA"/>
              </w:rPr>
              <w:t>.</w:t>
            </w:r>
            <w:r>
              <w:rPr>
                <w:rFonts w:eastAsia="DejaVuSerif;Arial Unicode MS"/>
              </w:rPr>
              <w:t>ua</w:t>
            </w:r>
            <w:r>
              <w:rPr>
                <w:rFonts w:eastAsia="DejaVuSerif;Arial Unicode MS"/>
                <w:lang w:val="uk-UA"/>
              </w:rPr>
              <w:t>/</w:t>
            </w:r>
            <w:r>
              <w:rPr>
                <w:rFonts w:eastAsia="DejaVuSerif;Arial Unicode MS"/>
              </w:rPr>
              <w:t>citations</w:t>
            </w:r>
            <w:r>
              <w:rPr>
                <w:rFonts w:eastAsia="DejaVuSerif;Arial Unicode MS"/>
                <w:lang w:val="uk-UA"/>
              </w:rPr>
              <w:t>?</w:t>
            </w:r>
            <w:r>
              <w:rPr>
                <w:rFonts w:eastAsia="DejaVuSerif;Arial Unicode MS"/>
              </w:rPr>
              <w:t>hl</w:t>
            </w:r>
            <w:r>
              <w:rPr>
                <w:rFonts w:eastAsia="DejaVuSerif;Arial Unicode MS"/>
                <w:lang w:val="uk-UA"/>
              </w:rPr>
              <w:t>=</w:t>
            </w:r>
            <w:r>
              <w:rPr>
                <w:rFonts w:eastAsia="DejaVuSerif;Arial Unicode MS"/>
              </w:rPr>
              <w:t>ru</w:t>
            </w:r>
            <w:r>
              <w:rPr>
                <w:rFonts w:eastAsia="DejaVuSerif;Arial Unicode MS"/>
                <w:lang w:val="uk-UA"/>
              </w:rPr>
              <w:t>&amp;</w:t>
            </w:r>
            <w:r>
              <w:rPr>
                <w:rFonts w:eastAsia="DejaVuSerif;Arial Unicode MS"/>
              </w:rPr>
              <w:t>user</w:t>
            </w:r>
            <w:r>
              <w:rPr>
                <w:rFonts w:eastAsia="DejaVuSerif;Arial Unicode MS"/>
                <w:lang w:val="uk-UA"/>
              </w:rPr>
              <w:t>=</w:t>
            </w:r>
            <w:r>
              <w:rPr>
                <w:rFonts w:eastAsia="DejaVuSerif;Arial Unicode MS"/>
              </w:rPr>
              <w:t>IRTwAlkAAAAJ</w:t>
            </w:r>
          </w:p>
          <w:p>
            <w:pPr>
              <w:pStyle w:val="Normal"/>
              <w:jc w:val="both"/>
              <w:rPr>
                <w:rFonts w:eastAsia="DejaVuSerif;Arial Unicode MS"/>
                <w:lang w:val="uk-UA"/>
              </w:rPr>
            </w:pPr>
            <w:r>
              <w:rPr>
                <w:rFonts w:eastAsia="DejaVuSerif;Arial Unicode MS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Отримання охоронних документів на об’єкти права інтелектуальної власності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lang w:val="uk-UA"/>
        </w:rPr>
        <w:t>7.1. Патенти (ксерокопія додається)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118"/>
        <w:gridCol w:w="2551"/>
        <w:gridCol w:w="1537"/>
      </w:tblGrid>
      <w:tr>
        <w:trPr>
          <w:trHeight w:val="32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 xml:space="preserve"> по батькові</w:t>
              <w:br/>
              <w:t>авторі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омер заявки, номер патенту, дата публікації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 патен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lang w:val="uk-UA"/>
        </w:rPr>
        <w:t>7.2. Свідоцтва про реєстрацію авторських прав (ксерокопія додаєтьс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118"/>
        <w:gridCol w:w="3261"/>
      </w:tblGrid>
      <w:tr>
        <w:trPr>
          <w:trHeight w:val="7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 xml:space="preserve"> по батькові</w:t>
              <w:br/>
              <w:t>ав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, назва тв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№, дата реєст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Апробація результатів наукових дослідже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.1.Проведення наукових конференцій та семіна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72"/>
        <w:gridCol w:w="1984"/>
        <w:gridCol w:w="709"/>
        <w:gridCol w:w="1055"/>
        <w:gridCol w:w="1122"/>
        <w:gridCol w:w="936"/>
        <w:gridCol w:w="1722"/>
      </w:tblGrid>
      <w:tr>
        <w:trPr>
          <w:trHeight w:val="1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заходу</w:t>
            </w:r>
          </w:p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міжнародний, усеукраїнський, регіональн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и матеріалів за результатами  заходу</w:t>
            </w:r>
          </w:p>
        </w:tc>
      </w:tr>
      <w:tr>
        <w:trPr>
          <w:trHeight w:val="22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інших закладі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хідні дані</w:t>
            </w:r>
          </w:p>
        </w:tc>
      </w:tr>
      <w:tr>
        <w:trPr>
          <w:trHeight w:val="1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Актуальні питання економічного розвитку в сучасних умо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-во, ХДУ</w:t>
            </w:r>
          </w:p>
        </w:tc>
      </w:tr>
      <w:tr>
        <w:trPr>
          <w:trHeight w:val="2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блеми і тенденції розвитку сучасної економіки в умовах інтеграційних процесів: теоретичні та практичні асп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-во, ХД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.2.Участь у наукових симпозіумах, конференціях, семіна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2367"/>
        <w:gridCol w:w="1701"/>
        <w:gridCol w:w="3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 xml:space="preserve"> по батькові учасникі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рівень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та дата проведенн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зультати уча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повідь на пленарному засіданні, виступ на секційному засіданні, голова секційного засідання, секретар секційного засідання, наявність публікаці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хненко А.С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 «Актуальні питання економічного розвитку в сучасних умо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ь на пленар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ова К.В.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 «Актуальні питання економічного розвитку в сучасних умо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 В.В.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 «Актуальні питання економічного розвитку в сучасних умо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чук О.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 «Актуальні питання економічного розвитку в сучасних умо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В.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 «Актуальні питання економічного розвитку в сучасних умо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енко С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 «Актуальні питання економічного розвитку в сучасних умо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йша К.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 «Актуальні питання економічного розвитку в сучасних умо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хненко А.С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ь на пленар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дорчук О.М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ова К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 В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В.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енко С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йша К.М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рдак 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дорчук О.М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Міжнародна конференція «</w:t>
            </w:r>
            <w:r>
              <w:rPr/>
              <w:t>Онтогенез – стан, проблеми та перспективи вивчення рослин в культурних та природних ценозах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АУ, Херсон, 10-11 червня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на секційному засіданні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8.3 Участь у виставках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6"/>
        <w:gridCol w:w="2367"/>
        <w:gridCol w:w="1701"/>
        <w:gridCol w:w="33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 xml:space="preserve"> по батькові учасникі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рівень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та дата проведе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уч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иплом, свідоцтво, сертифіка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/>
          <w:sz w:val="24"/>
          <w:szCs w:val="24"/>
        </w:rPr>
        <w:t>8.4. Робота у складі спеціалізованих учених рад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4"/>
        <w:gridCol w:w="3419"/>
        <w:gridCol w:w="36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’я,</w:t>
              <w:br/>
              <w:t xml:space="preserve"> по батьков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ифр спеціалізованої вченої ради і спеціальності, з яких проводять захи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станова, в якій функціонує спец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еціалізована вчена рада із захисту докторських та кандидатських дисертацій </w:t>
            </w:r>
          </w:p>
          <w:p>
            <w:pPr>
              <w:pStyle w:val="TextBody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 67.052.05, </w:t>
            </w:r>
          </w:p>
          <w:p>
            <w:pPr>
              <w:pStyle w:val="P5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еціальність 08.00.04 – економіка та управління підприємствами</w:t>
            </w:r>
          </w:p>
          <w:p>
            <w:pPr>
              <w:pStyle w:val="P5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за видами економічної діяльності)</w:t>
            </w:r>
          </w:p>
          <w:p>
            <w:pPr>
              <w:pStyle w:val="TextBody"/>
              <w:spacing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ерсонський національний технічний університет.</w:t>
            </w:r>
          </w:p>
        </w:tc>
      </w:tr>
    </w:tbl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8.5. Робота у складі редакційних колегій друкованих та електронних видан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4"/>
        <w:gridCol w:w="2002"/>
        <w:gridCol w:w="2410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’я,</w:t>
              <w:br/>
              <w:t xml:space="preserve"> по батьков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атус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гол. редактор,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т. гол. редактора, член редколегі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 ви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новник вид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редколе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врійський науковий віс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ДА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редколе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  <w:shd w:fill="FFFFFF" w:val="clear"/>
              </w:rPr>
              <w:t>Віснику херсонського державного університету.</w:t>
            </w:r>
            <w:r>
              <w:rPr>
                <w:rFonts w:cs="Times New Roman"/>
                <w:b/>
                <w:bCs w:val="false"/>
                <w:sz w:val="24"/>
                <w:szCs w:val="24"/>
                <w:shd w:fill="FFFFFF" w:val="clear"/>
              </w:rPr>
              <w:br/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  <w:shd w:fill="FFFFFF" w:val="clear"/>
              </w:rPr>
              <w:t>Серія "Економічні нау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ДУ</w:t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 Рецензува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9.1. Монографій, підручників, посібник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2268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ізвище, ім’я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батькові  ав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 батькові реценз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твор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2. Дисертацій на здобуття наукового ступеня доктора нау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ізвище, ім’я, по батькові  ав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 батькові реценз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ерт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Яцкевич Ін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Управління розвитком альянсових взаємовідносин у сфері допоміжної офісної діяльності»,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3. Дисертацій на здобуття наукового ступеня кандидата наук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ізвище, ім’я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батькові  ав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 батькові реценз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дисертаці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2"/>
                <w:lang w:val="uk-UA"/>
              </w:rPr>
              <w:t>Шерман Євгена Михайло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280" w:after="0"/>
              <w:rPr>
                <w:lang w:val="uk-UA"/>
              </w:rPr>
            </w:pPr>
            <w:r>
              <w:rPr>
                <w:rStyle w:val="S1"/>
                <w:bCs/>
                <w:lang w:val="uk-UA"/>
              </w:rPr>
              <w:t>Організаційно-економічний механізм розвитку підприємств харчової промислов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4. Авторефератів дисертацій на здобуття наукового ступеня доктора на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ізвище, ім’я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батькові  ав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 батькові реценз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авторефера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Безпарточний Максим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Концептуальні засади функціонування та розвитку підприємств роздрібної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орнієцький Олександр Владиславович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>Міжрегіональна взаємодія транспортно-логістичних систем в умовах просторової трансформації економіки: теорія, методологія, 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rPr>
                <w:lang w:val="uk-UA"/>
              </w:rPr>
            </w:pPr>
            <w:r>
              <w:rPr>
                <w:rStyle w:val="S3"/>
                <w:bCs/>
                <w:lang w:val="uk-UA"/>
              </w:rPr>
              <w:t>Новикова Іннол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>
                <w:lang w:val="uk-UA"/>
              </w:rPr>
            </w:pPr>
            <w:r>
              <w:rPr>
                <w:rStyle w:val="S3"/>
                <w:bCs/>
                <w:lang w:val="uk-UA"/>
              </w:rPr>
              <w:t>Формування системи управління конкурентоспроможністю будівельних підприємств в умовах технологічних змін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5. Авторефератів дисертацій на здобуття наукового ступеня кандидата наук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ізвище, ім’я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батькові  ав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 батькові реценз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авторефера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ехтета Олександ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еханізми формування і реалізації регіональної структурно-інвестиційної стратегії економічного ро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lang w:val="uk-UA"/>
              </w:rPr>
            </w:pPr>
            <w:r>
              <w:rPr>
                <w:rStyle w:val="S1"/>
                <w:iCs/>
                <w:lang w:val="uk-UA"/>
              </w:rPr>
              <w:t>Кравчук Алла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lang w:val="uk-UA"/>
              </w:rPr>
            </w:pPr>
            <w:r>
              <w:rPr>
                <w:rStyle w:val="S1"/>
                <w:iCs/>
                <w:lang w:val="uk-UA"/>
              </w:rPr>
              <w:t xml:space="preserve"> </w:t>
            </w:r>
            <w:r>
              <w:rPr>
                <w:rStyle w:val="S1"/>
                <w:iCs/>
                <w:lang w:val="uk-UA"/>
              </w:rPr>
              <w:t>Управління розвитком діяльності суб’єктів сільського зеленого тур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bCs/>
                <w:iCs/>
                <w:lang w:val="uk-UA"/>
              </w:rPr>
              <w:t>Голович Надія Михайлівна</w:t>
            </w:r>
            <w:r>
              <w:rPr>
                <w:iCs/>
                <w:lang w:val="uk-U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Економічна безпека функціонування сільськогосподарських підприєм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винчук Анастасія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і механізми розвитку соціальних підприємств в Украї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lang w:val="uk-UA"/>
              </w:rPr>
            </w:pPr>
            <w:r>
              <w:rPr>
                <w:rStyle w:val="S2"/>
                <w:bCs/>
                <w:lang w:val="uk-UA"/>
              </w:rPr>
              <w:t>Крачок Людмила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lang w:val="uk-UA"/>
              </w:rPr>
            </w:pPr>
            <w:r>
              <w:rPr>
                <w:rStyle w:val="S2"/>
                <w:bCs/>
                <w:lang w:val="uk-UA"/>
              </w:rPr>
              <w:t>Формування організаційно-економічного механізму технологічної безпеки аграрної галуз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Федорової Тетя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охненко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iCs/>
                <w:lang w:val="uk-UA"/>
              </w:rPr>
            </w:pPr>
            <w:r>
              <w:rPr>
                <w:shd w:fill="FFFFFF" w:val="clear"/>
                <w:lang w:val="uk-UA"/>
              </w:rPr>
              <w:t>Підвищення конкурентоспроможності підприємств хлібопекарської галуз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Міжнародні зв’язки.</w:t>
      </w:r>
    </w:p>
    <w:p>
      <w:pPr>
        <w:pStyle w:val="Normal"/>
        <w:jc w:val="both"/>
        <w:rPr/>
      </w:pPr>
      <w:r>
        <w:rPr>
          <w:lang w:val="uk-UA"/>
        </w:rPr>
        <w:t>10.1.Міжнародні угоди з питань науково-технічної співпраці із зарубіжними ВНЗ, установами, організаці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27"/>
        <w:gridCol w:w="2934"/>
        <w:gridCol w:w="2027"/>
        <w:gridCol w:w="27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чи його підрозділ, з яким підписана у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ідписання та  термін дії угод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напрям співпрац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/>
      </w:pPr>
      <w:r>
        <w:rPr>
          <w:rFonts w:cs="Times New Roman"/>
          <w:sz w:val="24"/>
          <w:szCs w:val="24"/>
        </w:rPr>
        <w:t xml:space="preserve">10.2. Наукові, науково-технічні роботи за проектами міжнародної співпраці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984"/>
        <w:gridCol w:w="1843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грами чи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рдонні партн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та обсяг фінанс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отаці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0.3. Гран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984"/>
        <w:gridCol w:w="1843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р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рдонні партн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та обсяг фінанс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отаці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1. Наукова робота студенті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11.1. Студентські наукові публікації (одноосіб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3827"/>
        <w:gridCol w:w="709"/>
        <w:gridCol w:w="659"/>
      </w:tblGrid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>по батькові ав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хідні дані (назва видання, номер, випуск, том, місце видання, рік видання, номери сторінок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rPr/>
            </w:pPr>
            <w:r>
              <w:rPr>
                <w:rStyle w:val="S2"/>
                <w:bCs/>
                <w:lang w:val="uk-UA"/>
              </w:rPr>
              <w:t xml:space="preserve">Адгьозаллі С. </w:t>
            </w:r>
          </w:p>
          <w:p>
            <w:pPr>
              <w:pStyle w:val="P1"/>
              <w:shd w:fill="FFFFFF" w:val="clear"/>
              <w:spacing w:before="280" w:after="0"/>
              <w:rPr>
                <w:rStyle w:val="S2"/>
                <w:bCs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rStyle w:val="S2"/>
                <w:bCs/>
              </w:rPr>
            </w:pPr>
            <w:r>
              <w:rPr>
                <w:rStyle w:val="S2"/>
              </w:rPr>
              <w:t>Р</w:t>
            </w:r>
            <w:r>
              <w:rPr>
                <w:rStyle w:val="S2"/>
                <w:lang w:val="uk-UA"/>
              </w:rPr>
              <w:t>езерви підвищення ефективності використання основних фондів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rStyle w:val="S2"/>
                <w:bCs/>
              </w:rPr>
            </w:pPr>
            <w:r>
              <w:rPr>
                <w:rStyle w:val="S2"/>
                <w:bCs/>
                <w:lang w:val="uk-UA"/>
              </w:rPr>
              <w:t xml:space="preserve"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rStyle w:val="S2"/>
                <w:bCs/>
              </w:rPr>
            </w:pPr>
            <w:r>
              <w:rPr>
                <w:rStyle w:val="S2"/>
                <w:bCs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rStyle w:val="S2"/>
                <w:bCs/>
              </w:rPr>
            </w:pPr>
            <w:r>
              <w:rPr>
                <w:rStyle w:val="S2"/>
                <w:bCs/>
              </w:rPr>
              <w:t>0,15</w:t>
            </w:r>
          </w:p>
        </w:tc>
      </w:tr>
      <w:tr>
        <w:trPr>
          <w:trHeight w:val="1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акбаров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підходи до оцінки рівня економічної безпеки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скерлі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підвищення ефективності використання основних засобів на підприємст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ренко І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знес план як інструмент виробничої діяльності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ьон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 капітал: його фізичний і моральний зн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єрємєєнко М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аспекти амортизаційної політики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онська К.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и і суб’єкти регіональної полі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манович 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визначення боржника банкру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тілова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латоспроможності та шляхи її покращення в майбутнь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ова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системи оподаткування суб’єктів господарювання в україні на сучасному етап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єв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ресурсозбереження матеріальних запас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ейнов 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методи формування витрат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ура Г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я та шляхи покращення економічного потенціалу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еменко Є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 підприємства та показники їх ефективність їх використ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енко Н.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асивними операціями комерційного бан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аш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потужність та методи її оці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янюк 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ність та структура виробничого потенціа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О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стан підприємства як об’єкт фінансового аналі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ікова Н.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ефективне землекористування в сільському господарстві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кова 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ефективності управління персоналом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та шляхи покращення грошових потоків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нкова Д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та оцінка ліквідності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едов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нники впливу на інноваційну активність підприєм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юта 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визначення економічної ефективності інновац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ик Д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дослідження та актуальність поняття «основні фонди» в сучасних економічних ум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а Ю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оцінки конкурентоспроможності продукції підприємств агропромислового комплек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2"/>
                <w:bCs/>
                <w:lang w:val="uk-UA"/>
              </w:rPr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 А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інвестиційної привабливості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нкурентоспроможністю продукту на підприємст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а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зовнішньоекономічної діяльності в підвищенні конкурентоспроможності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дов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стан підприємства та шляхи його покра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яч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и оцінки ефективності господарської діяльності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усь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я інвестиційної привабливості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гуй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аспекти фінансового план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занова Я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ресурси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челінцев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оборотних коштів як фактору ефективності д іяльності промислового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ик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е районування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авська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ідходи до аналізу господарської діяльності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озиковим капіталом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хвалова 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управління фінансами акціонерних товари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пко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боротними активами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тарінова Г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підвищення рівня рентабе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енко В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вдосконалення організації оплати праці на підприємст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тов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ресурси підприємства та їх оптим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союзи як основна складова інтеграційних процес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ламенко 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біторської заборгованістю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К.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галузеві комплекси, їх сутність, структура та 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йко Н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рибутку підприємства та шляхи його збільш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онька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стан та його роль у ефективності господарської діяльності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шенко А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кономірності розміщення продуктивних с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рація населення та її ви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а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інноваційної діяльні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яницька О.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та розвиток банківського кредитування в украї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юк Х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стан та перспективи зовнішньоекономічних зв’язків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іна С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міського і сільського розсе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енко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як інструмент економічного регул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ельова А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демографічної політики держави на трудові ресурси регі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Д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аспекти дослідження поняття «регі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єва Е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продуктивних сил як основа економічного район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енко Є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птуальні засади управління фінансовою стійкістю 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инський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інтеграція: сутність, напрями та наслі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ленко О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зовнішньоекономічної діяльності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дська А.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механізми реалізації державної екологічної полі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нова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ність державної регіональної полі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аст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ність і поняття «структура економі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lang w:val="uk-UA"/>
              </w:rPr>
              <w:t>Актуальні питання економічного розвитку в сучасних умовах: матеріали Всеукраїнської науково-практичної Інтернет-конференції, Херсон, 22 квітня 2016 р. – Херсон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ранчук В.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запасами на підприємст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2"/>
                <w:bCs/>
                <w:lang w:val="uk-UA"/>
              </w:rPr>
            </w:pPr>
            <w:r>
              <w:rPr>
                <w:lang w:val="uk-UA"/>
              </w:rPr>
              <w:t>"Сучасні напрямки розвитку економіки і менеджменту на підприємствах України", Матеріали ІІ всеукраїнської науково- практичної конференції студентів, аспірантів та молодих учених, присвяченої 50-річчю створення факультету управління та бізнесу ХНАДУ (26 жовтня 2016 р.), Харків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енко В. 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грошовими коштами на підприємст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2"/>
                <w:bCs/>
                <w:lang w:val="uk-UA"/>
              </w:rPr>
            </w:pPr>
            <w:r>
              <w:rPr>
                <w:lang w:val="uk-UA"/>
              </w:rPr>
              <w:t>"Сучасні напрямки розвитку економіки і менеджменту на підприємствах України", Матеріали ІІ всеукраїнської науково- практичної конференції студентів, аспірантів та молодих учених, присвяченої 50-річчю створення факультету управління та бізнесу ХНАДУ (26 жовтня 2016 р.), Харків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єцова Д. 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грошовими потоками на підприємст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2"/>
                <w:bCs/>
                <w:lang w:val="uk-UA"/>
              </w:rPr>
            </w:pPr>
            <w:r>
              <w:rPr>
                <w:lang w:val="uk-UA"/>
              </w:rPr>
              <w:t>"Сучасні напрямки розвитку економіки і менеджменту на підприємствах України", Матеріали ІІ всеукраїнської науково- практичної конференції студентів, аспірантів та молодих учених, присвяченої 50-річчю створення факультету управління та бізнесу ХНАДУ (26 жовтня 2016 р.), Харків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жура Г.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кономічний потенціал підприємства: сутність та 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2"/>
                <w:bCs/>
                <w:lang w:val="uk-UA"/>
              </w:rPr>
            </w:pPr>
            <w:r>
              <w:rPr>
                <w:lang w:val="uk-UA"/>
              </w:rPr>
              <w:t>"Сучасні напрямки розвитку економіки і менеджменту на підприємствах України", Матеріали ІІ всеукраїнської науково- практичної конференції студентів, аспірантів та молодих учених, присвяченої 50-річчю створення факультету управління та бізнесу ХНАДУ (26 жовтня 2016 р.), Харків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11.2. Доповіді студентів на наукових конференціях і семінара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4"/>
        <w:gridCol w:w="1689"/>
        <w:gridCol w:w="1487"/>
        <w:gridCol w:w="16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>по батьков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зах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та термін проведе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і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(відзначені, нагороджен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ранчук В.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студентська науково-практична конференція з економічних дисциплін «Економічна перспектива – 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 Херсон, ДВНЗ «ХДАУ»    5-6 квітня 2016 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конференц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иленко В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студентська науково-практична конференція з економічних дисциплін «Економічна перспектива – 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 Херсон, ДВНЗ «ХДАУ»    5-6 квітня 2016 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конференц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янкова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студентська науково-практична конференція з економічних дисциплін «Економічна перспектива – 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 Херсон, ДВНЗ «ХДАУ»    5-6 квітня 2016 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конференц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тарінова Г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студентська науково-практична конференція з економічних дисциплін «Економічна перспектива – 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 Херсон, ДВНЗ «ХДАУ»    5-6 квітня 2016 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конференц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кова Ю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студентська науково-практична конференція з економічних дисциплін «Економічна перспектива – 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 Херсон, ДВНЗ «ХДАУ»    5-6 квітня 2016 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конференц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йко Н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студентська науково-практична конференція з економічних дисциплін «Економічна перспектива – 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 Херсон, ДВНЗ «ХДАУ»    5-6 квітня 2016 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конференц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тилова Л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студентська науково-практична конференція з економічних дисциплін «Економічна перспектива – 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 Херсон, ДВНЗ «ХДАУ»    5-6 квітня 2016 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конференц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ура Г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студентська науково-практична конференція з економічних дисциплін «Економічна перспектива – 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 Херсон, ДВНЗ «ХДАУ»    5-6 квітня 2016 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конференц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нєцова Д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студентська науково-практична конференція з економічних дисциплін «Економічна перспектива – 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 Херсон, ДВНЗ «ХДАУ»    5-6 квітня 2016 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конференц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иб 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сеукраїнської науково-практична конференці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«Теорія та практика менеджменту: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реалії і перспективи розвитку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м. Херсон, ДВНЗ «ХДАУ»    29 червня 2016 р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ранчук В.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ктуальні питання економічного розвитку в сучасних умов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иленко В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ктуальні питання економічного розвитку в сучасних умов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О.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ктуальні питання економічного розвитку в сучасних умов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янкова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ктуальні питання економічного розвитку в сучасних умов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кова Ю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ктуальні питання економічного розвитку в сучасних умов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тарінова Г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ктуальні питання економічного розвитку в сучасних умов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Іщенко Н.С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сеукраїнськ</w:t>
            </w:r>
            <w:r>
              <w:rPr/>
              <w:t xml:space="preserve">а </w:t>
            </w:r>
            <w:r>
              <w:rPr>
                <w:lang w:val="uk-UA"/>
              </w:rPr>
              <w:t>науково-практична конфере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ктуальні питання економічного розвитку в сучасних умов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м.Херсон: ХДУ, 22 квітня 2016 р.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зубенко Т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єрємєєнко М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толіна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ретьонова 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яницька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иленко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о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енко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мець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льченко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щенко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даш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убенко 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янкова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ведик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оз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скаль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сьон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нюк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узанова 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х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катіна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ДУ, Херсон, 10-11 листопада 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.3. Участь у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</w:rPr>
        <w:t xml:space="preserve">всеукраїнському конкурсі студентських наукових робіт </w:t>
      </w:r>
    </w:p>
    <w:p>
      <w:pPr>
        <w:pStyle w:val="TextBody"/>
        <w:tabs>
          <w:tab w:val="clear" w:pos="708"/>
          <w:tab w:val="left" w:pos="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1701"/>
        <w:gridCol w:w="1530"/>
        <w:gridCol w:w="1305"/>
        <w:gridCol w:w="1395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 xml:space="preserve"> по батькові студ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ма робо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по батькові керівник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Місце та термін проведення конкурс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городження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 ступе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61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хочувальний диплом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44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1.4. Участь у всеукраїнській студентській олімпіаді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027"/>
        <w:gridCol w:w="1710"/>
        <w:gridCol w:w="1985"/>
        <w:gridCol w:w="992"/>
        <w:gridCol w:w="1418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 xml:space="preserve"> по батькові студент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 або навчальна дисципліна, з якої проводилась олімпіа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 ім’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по батькові керівн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та термін проведе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імпіа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значені, нагороджені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аниленко В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хненко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 Полтава, Полтавський Національний технічний університет ім. Ю.Кондратю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-21 квіт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атарінова Г. 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 Полтава, Полтавський Національний технічний університет ім. Ю.Кондратю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 квіт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Шпонька В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льникова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 Полтава, Полтавський Національний технічний університет ім. Ю.Кондратю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 квіт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а Д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 Полтава, Полтавський Національний технічний університет ім. Ю.Кондратю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 квіт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мохвалова Н.С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айша К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 Полтава, Полтавський Національний технічний університет ім. Ю.Кондратю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 квіт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1.5. Робота наукових об’єднань студенті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27"/>
        <w:gridCol w:w="2027"/>
        <w:gridCol w:w="2027"/>
        <w:gridCol w:w="37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Форма, назва об’єднан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ім’я, по батькові керів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уденті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ультати робо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на група: «Особливості розвитку підприємств регіон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хненко А.С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віт додаєтьс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12. Наукова робота молодих учених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12.1. Наукові публікації молодих учени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799"/>
        <w:gridCol w:w="3060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lang w:val="uk-UA"/>
              </w:rPr>
              <w:t>Прізвище,  ім’я,</w:t>
              <w:br/>
              <w:t>по батькові автор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хідні дані (назва видання, номер, випуск, том, місце видання, рік видання, номери  сторінок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енко С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етические подходы к определению сущности конкур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Украйна-България-Европейски съюз: съвременносъстояние и перспективи». Сборник с доклади от международна научна конференция. Том 1.- Варна: Издательство «Наука и икономика»,  2016.- С. 329 -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В.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еоретичні та методологічні аспекти грошових потоків на підприємств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Молодий вчений. — 2016. — №5, С 123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В.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Е</w:t>
            </w:r>
            <w:r>
              <w:rPr/>
              <w:t>фективність фінансового управління оборотним капіталом підприєм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аврійський науковий вісник: зб. наук. праць. – Херсон: Айлант, 2012. – Вип. № 98. – С. 45–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урдак М.М</w:t>
            </w:r>
            <w:r>
              <w:rPr/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 та стратегічні напрями підвищення економічної ефективності виноградарсько – виноробних підприєм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: Видавництво ТОВ «Смугаста типографія», 20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рдак М.М</w:t>
            </w:r>
            <w:r>
              <w:rPr/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нодельческая отрасль Украины - проблемы и пути их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grar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  <w:r>
              <w:rPr>
                <w:lang w:val="uk-UA"/>
              </w:rPr>
              <w:t xml:space="preserve"> ş</w:t>
            </w:r>
            <w:r>
              <w:rPr>
                <w:lang w:val="en-US"/>
              </w:rPr>
              <w:t>tiin</w:t>
            </w:r>
            <w:r>
              <w:rPr>
                <w:lang w:val="uk-UA"/>
              </w:rPr>
              <w:t>ţ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gricol</w:t>
            </w:r>
            <w:r>
              <w:rPr>
                <w:lang w:val="uk-UA"/>
              </w:rPr>
              <w:t xml:space="preserve">ă // </w:t>
            </w:r>
            <w:r>
              <w:rPr>
                <w:lang w:val="en-US"/>
              </w:rPr>
              <w:t>Universitate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grar</w:t>
            </w:r>
            <w:r>
              <w:rPr>
                <w:lang w:val="uk-UA"/>
              </w:rPr>
              <w:t xml:space="preserve">ă </w:t>
            </w:r>
            <w:r>
              <w:rPr>
                <w:lang w:val="en-US"/>
              </w:rPr>
              <w:t>d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oldova</w:t>
            </w:r>
            <w:r>
              <w:rPr>
                <w:lang w:val="uk-UA"/>
              </w:rPr>
              <w:t xml:space="preserve">. — № 1. — </w:t>
            </w:r>
            <w:r>
              <w:rPr>
                <w:lang w:val="en-US"/>
              </w:rPr>
              <w:t>Chi</w:t>
            </w:r>
            <w:r>
              <w:rPr>
                <w:lang w:val="uk-UA"/>
              </w:rPr>
              <w:t>ş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>ă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>, 2015. — С. 76 – 8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SSN </w:t>
            </w:r>
            <w:r>
              <w:rPr>
                <w:lang w:val="uk-UA"/>
              </w:rPr>
              <w:t xml:space="preserve">1857 – 0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Мельникова К.В.,  Василькова Ю.К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ляхи зниження собівартості продукції за умов впровадження техніко-економічних нова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сник Хмельницького національного університету. - 2016. - Випуск 3. - Т.1. - С. 214-220.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Мельникова К.В., Татарінова А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Економічне обгрунтування підвищення рівня рентабельності підприєм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сник Одеського національного університету. - 2016. - Випуск 6 (48). - Т.21. - С.114-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12.2. Доповіді молодих учених на наукових симпозіумах, конференціях, семінара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090"/>
        <w:gridCol w:w="1689"/>
        <w:gridCol w:w="1689"/>
        <w:gridCol w:w="20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 ім’я,</w:t>
              <w:br/>
              <w:t>по батьков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повідач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 зах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та термін про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зультати участ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8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повідь на пленарному засіданні, виступ на секційному засіданні, голова секційного засідання, секретар секційного засідання, наявність публікаці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енко С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Актуальні проблеми сучасного мас-медійного простору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12-13 вересня 2016 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уп на секційному засіданні на те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енко С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жнародна конференція «Проблеми і тенденції розвитку сучасної економіки в умовах інтеграційних процесів: теоретичні та практичні аспекти», 10-11 листопада 2016 р., Херсон: Х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іжнарод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уп на секційному засіданні на те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енко В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конференці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>«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Tehnologii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educa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ionale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inovatoare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experien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interna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>ț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ional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>ă ș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punerea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sa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î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n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aplicare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î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n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formarea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speciali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>ș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tilor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î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n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economie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ș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management</w:t>
            </w:r>
            <w:r>
              <w:rPr>
                <w:rFonts w:eastAsia="Calibri"/>
                <w:sz w:val="20"/>
                <w:szCs w:val="20"/>
                <w:shd w:fill="FFFFFF" w:val="clear"/>
                <w:lang w:val="uk-UA" w:eastAsia="en-US"/>
              </w:rPr>
              <w:t>»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шинів, Молд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квітня 2016р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жнарод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уп на секційному засіданні на те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тренко В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а науково-практична конференція «Сучасні напрямки розвитку економіки і менеджменту на підприємствах Україн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жовтня 2016 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уп на секційному засіданні на те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тренко В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жнародна конференція «Проблеми і тенденції розвитку сучасної економіки в умовах інтеграційних процесів: теоретичні та практичні аспекти», 10-11 листопада 2016 р., Херсон: Х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іжнарод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уп на секційному засіданні на те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рдак М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оціація як форма інтеграційного об’єднання  виноградарсько-виноробних підприєм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жнародна конференція «Проблеми і тенденції розвитку сучасної економіки в умовах інтеграційних процесів: теоретичні та практичні аспекти», 10-11 листопада 2016 р., Херсон: Х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іжнарод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уп на секційному засіданні на те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ова К.В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жнародна конференція «Проблеми і тенденції розвитку сучасної економіки в умовах інтеграційних процесів: теоретичні та практичні аспекти», 10-11 листопада 2016 р., Херсон: Х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іжнарод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уп на секційному засіданні на тем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ова К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показників рентабельності підприєм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Міжнародної науково-практичної конференції "Аграрна наука, освіта, виробництво: Європейський досвід для України", 17-18 листопада 2015 р. – Житомир, ЖНАЕУ, 2015 – С. 614 - 6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іжнарод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уп на секційному засіданні на тем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ова К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оцінки конкурентоспроможності продукції підприємств агропромислового комплекс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Всеукраїнської  науково-практичної Інтернет-конференції "Актуальні питання економічного розвитку в сучасних умовах", 22 квітня 2016 р. – Херсон: – 2016. – С. 117-11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уп на секційному засіданні на тему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віт надано на паперовому та електронному носіях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відувач кафедри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економіки підприємства                                                      проф. А.С. Мох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віт прийнято й перевір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 доц. В.С.Бл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» ___________ 2016 р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3    </w:t>
      </w:r>
    </w:p>
    <w:p>
      <w:pPr>
        <w:pStyle w:val="Heading1"/>
        <w:ind w:left="558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ТВЕРД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Ю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Декан факультету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______________ (Соловйов А.І.)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протокол засідання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вченої ради факультету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від «21» листопада 2016 р.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Кількісні показник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укової діяльності кафедри  економіки підприємства за 2016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217"/>
      </w:tblGrid>
      <w:tr>
        <w:trPr>
          <w:trHeight w:val="414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-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.</w:t>
            </w:r>
          </w:p>
        </w:tc>
      </w:tr>
      <w:tr>
        <w:trPr>
          <w:trHeight w:val="414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Результативні показники виконання наукових дослі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 Кількість наукових, науково-технічних робіт, які виконувались за рахунок коштів загального фонду державного бюджету, всього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них кількість завершен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 Кількість наукових, науково-технічних робіт, договорів на науково-технічні послуги, які виконувались за рахунок коштів замовників (спеціальний фонд), всього: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них кількість завершен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3 Обсяг фінансування від міжнародних грантів (тис. грн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1.4 </w:t>
            </w:r>
            <w:r>
              <w:rPr>
                <w:bCs/>
                <w:lang w:val="uk-UA"/>
              </w:rPr>
              <w:t>Створено</w:t>
            </w:r>
            <w:r>
              <w:rPr>
                <w:lang w:val="uk-UA"/>
              </w:rPr>
              <w:t xml:space="preserve"> науково-технічної продукції НТП (видів виробів), усього, зокрема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нової технік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нових технологі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нових матеріалі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методів, теорі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інше (вказа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.5 Впроваджено НТП (видів виробів) у виробництво, усього, зокрема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нової технік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нових технологі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нових матеріалі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методів, теорі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інше (вказа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.6 Впроваджено НТП (видів виробів) у навчальний процес, усього, зокрема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нової технік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нових технологі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нових матеріалі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методів, теорі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інше (вказа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. Підготовка наукових кадрі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uk-UA"/>
              </w:rPr>
              <w:t>захист дисертацій на здобуття наукового ступеня кандидата наук (доктора філософії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uk-UA"/>
              </w:rPr>
              <w:t xml:space="preserve">захист дисертацій на здобуття наукового ступеня доктора наук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о вчене звання професор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тримано вчене звання доц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ублікації, конференції, ви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1 Кількість публікацій в наукових виданнях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одиниць / друк.арк.), усього:</w:t>
            </w:r>
          </w:p>
          <w:p>
            <w:pPr>
              <w:pStyle w:val="Normal"/>
              <w:ind w:left="-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 них у зарубіжних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/2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/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 Навчальна література з грифом МОН України (кількість /обсяг (друк.арк.)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 xml:space="preserve">підручники 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lang w:val="uk-UA"/>
              </w:rPr>
              <w:t xml:space="preserve">навчальні посіб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3 Опубліковано (одиниць / друк.арк.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uk-UA"/>
              </w:rPr>
              <w:t>монографії, усьог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них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монографії, що опубліковані в закордонних виданнях офіційними мовами Європейського Союзу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uk-UA"/>
              </w:rPr>
              <w:t>- монографії, що опубліковані у вітчизняних видання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розділи монографій, що опубліковані у вітчизняних виданн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ідручники, усьог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ручники, які рекомендувало МОН України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ручники, які рекомендувала Вчена рада ХД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підручники інш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посібники всьог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навчальні посібники, які рекомендувало МОН Україн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 xml:space="preserve">- навчальні посібники, які рекомендувала Вчена рада ХДУ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вчальні посібники інш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чні розробк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всьог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статті, що входять до наукометричних баз даних WoS та/або Scopu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статті, надруковані в наукових журналах з імпакт-фактор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статті, надруковані в наукових фахових виданнях України, що мають ISSN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статті, надруковані в закордонних виданнях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татті в інших виданнях України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ези доповід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/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3,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/2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/0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/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 Кількість проведених наукових семінарів і конференцій / кількість учасникі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uk-UA"/>
              </w:rPr>
              <w:t>міжнародні заход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uk-UA"/>
              </w:rPr>
              <w:t>усеукраїнські заход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інших рівнів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/17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/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5 Кількість працівників ВНЗ, які брали учас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міжнародних конференціях, семінарах тощо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uk-UA"/>
              </w:rPr>
              <w:t xml:space="preserve">у всеукраїнських конференціях, семіна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6 Участь у виставках, усь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и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міжнарод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Інноваційна спрямованість результатів наукових, науково-технічн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 Подано заявок на видачу охоронних документів в Україн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 на вин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2 Отримано охоронних документів в Україн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 на вин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3 Подано заявок на видачу охоронних документів за кордоно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 на вин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4 Отримано охоронних документів за кордоно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 на вин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 Кількість проданих ліценз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Міжнародне співробіт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1 Кількість виїздів працівників за межі України, осіб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окрема з мето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ажування, навчання, підвищення кваліфікаці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цької робо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аукових дослі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2 Кількість виїздів наукових працівників за межі України з метою участі в міжнародних семінарах, конференціях тощо, одини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3 Кількість грантів, отриманих на наукову роботу від міжнародних фондів, одиниц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кре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>індивідуальни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>колективних (вказати число науковців, які користувалися грантом, 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Наукова робота студ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ількість студентів – виконавців науково-дослідних тем кафедри, з ни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з оплато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без опл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6.2 Кількість студентів, які брали участь у роботі науково-дослідних лабораторій універси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3 Організація та проведення всеукраїнської студентської олімпіад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uk-UA"/>
              </w:rPr>
              <w:t>кількість студентів, які брали участь у І етапі всеукраїнської  студентської олімпіади  (1/2 тури – в ХДУ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студентів, які брали участь у ІІ етапі всеукраїнської  студентської олімпіади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uk-UA"/>
              </w:rPr>
              <w:t xml:space="preserve">кількість студентів-переможців олімпі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4 Наукові публікації студенті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опублікованих статей, тез доповідей за участю студентів (кількість/обсяг в друк. арк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 них самостійно (кількість/обсяг  в друк. ар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5//8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/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5 Доповіді  студентів на наукових конференціях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lang w:val="uk-UA"/>
              </w:rPr>
              <w:t>міжнародного рівн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ого рівн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ого рівн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6 Наукові об’єднання студентів (кількість / в них студентів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укові гур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ні груп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КТ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7 Наукові роботи, подані на Всеукраїнський конкурс (всього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можці (І-ІІІ місце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ені дипломами та грамо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8 Кількість студентів, які одержують іменні стипенд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Наукова робота молодих вчених (до 35 рок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1 Чисельність молодих учених, усьог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кторів нау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андидатів нау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спіранті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кторанті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 наукового ступеня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2 Публікації молодих учених, усьог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uk-UA"/>
              </w:rPr>
              <w:t>монографії, усьог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них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монографії, що опубліковані в закордонних виданнях офіційними мовами Європейського Союзу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- монографії, опубліковані у вітчизняних виданнях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розділи монографій, що опубліковані у вітчизняних виданн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uk-UA"/>
              </w:rPr>
              <w:t>підручники, усьог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ручники, які рекомендувало МОН Україн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підручники, які рекомендувала вчена рада ХДУ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ручники інш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посібники всьог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вчальні посібники, які рекомендувало МОН Україн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навчальні посібники, які рекомендувала Вчена рада ХДУ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вчальні посібники інш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чні розробк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всьог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статті, що входять до наукометричних баз даних WoS та/або Scopu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статті, надруковані в наукових журналах з імпакт-фактор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статті, надруковані в наукових фахових виданнях України, що мають ISS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статті, надруковані в закордонних виданнях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татті в інших виданнях України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ези доповід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540" w:leader="none"/>
              </w:tabs>
              <w:ind w:left="540" w:hanging="420"/>
              <w:jc w:val="both"/>
              <w:rPr/>
            </w:pPr>
            <w:r>
              <w:rPr>
                <w:lang w:val="uk-UA"/>
              </w:rPr>
              <w:t>Узято участь у наукових заходах, усього:</w:t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них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х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lang w:val="uk-UA"/>
              </w:rPr>
              <w:t>всеукраїнських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відувач кафедри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економіки підприємства                                                      проф. А.С. Мох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віт прийнято й перевір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 доц. В.С.Бл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___» ___________ 2016 р.     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5    </w:t>
      </w:r>
    </w:p>
    <w:p>
      <w:pPr>
        <w:pStyle w:val="Heading1"/>
        <w:ind w:left="558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ТВЕРД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Ю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Декан факультету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______________ (Соловйов А.І.)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протокол засідання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вченої ради факультету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від «21» листопада 2016 р.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науково-дослідної роботи на 2017 рі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економіки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 економіч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Перелік науково-дослідних робіт.</w:t>
      </w:r>
    </w:p>
    <w:p>
      <w:pPr>
        <w:pStyle w:val="TextBody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1.1.Науково-дослідні роботи, що виконуються за кошти д</w:t>
      </w:r>
      <w:r>
        <w:rPr/>
        <w:t xml:space="preserve">ержавного бюджету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4"/>
        <w:gridCol w:w="992"/>
        <w:gridCol w:w="567"/>
        <w:gridCol w:w="1559"/>
        <w:gridCol w:w="143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ержавної реєстр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зміст етапу, що виконувавс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конавців, зокрема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ів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ів нау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ів нау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1.2. Науково-дослідні роботи, що виконуються за кошти юридичних або фізичних осіб (госпдоговірні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4"/>
        <w:gridCol w:w="992"/>
        <w:gridCol w:w="567"/>
        <w:gridCol w:w="1559"/>
        <w:gridCol w:w="143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ержавної реєстр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зміст етапу, що виконувавс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конавців, зокрема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ів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ів нау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ів нау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1.3. </w:t>
      </w:r>
      <w:r>
        <w:rPr/>
        <w:t xml:space="preserve">Ініціативні науково-дослідні роботи (виконуються викладачами у другій половині робочого дня)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4"/>
        <w:gridCol w:w="992"/>
        <w:gridCol w:w="567"/>
        <w:gridCol w:w="1559"/>
        <w:gridCol w:w="143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ержавної реєстр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зміст етапу, що виконувавс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конавців, зокрема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ів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ів нау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ів нау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Підвищення кваліфікації.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Направлення на навчання в докторантурі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275"/>
        <w:gridCol w:w="1407"/>
        <w:gridCol w:w="1571"/>
        <w:gridCol w:w="19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ізвище, ім’я, </w:t>
              <w:br/>
              <w:t>по батьков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64" w:hanging="0"/>
              <w:jc w:val="center"/>
              <w:rPr/>
            </w:pPr>
            <w:r>
              <w:rPr>
                <w:lang w:val="uk-UA"/>
              </w:rPr>
              <w:t xml:space="preserve">Науковий ступінь, вчене </w:t>
            </w:r>
          </w:p>
          <w:p>
            <w:pPr>
              <w:pStyle w:val="Normal"/>
              <w:ind w:left="-216" w:right="-1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навч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фр та назва галузі зна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а,  до якої направляєть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Направлення на навчання за програмою PhD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843"/>
        <w:gridCol w:w="2410"/>
        <w:gridCol w:w="19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ізвище, ім’я, </w:t>
              <w:br/>
              <w:t>по батьков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фр та назва галузі з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а, до якої направляєть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Захист дисертацій на здобуття наукового ступеня доктора наук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70"/>
        <w:gridCol w:w="1432"/>
        <w:gridCol w:w="1701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  <w:br/>
              <w:t>по батьков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фр та назва галузі з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дисертації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4.Захист дисертацій на здобуття наукового ступеня кандидата наук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70"/>
        <w:gridCol w:w="1432"/>
        <w:gridCol w:w="1701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  <w:br/>
              <w:t>по батьков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фр та назва галузі з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дисертації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2.5.Представлення на вчене </w:t>
      </w:r>
      <w:r>
        <w:rPr/>
        <w:t>звання професора, доцента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409"/>
        <w:gridCol w:w="2410"/>
        <w:gridCol w:w="19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якого звання представляєть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редставле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2.6.Стажування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409"/>
        <w:gridCol w:w="2410"/>
        <w:gridCol w:w="19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стажува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стажув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Наукові конференції та семінари.</w:t>
      </w:r>
    </w:p>
    <w:p>
      <w:pPr>
        <w:pStyle w:val="TextBody"/>
        <w:rPr/>
      </w:pPr>
      <w:r>
        <w:rPr/>
        <w:t>3.1.Міжнародні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59"/>
        <w:gridCol w:w="1418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а, відомства, установи,  які є співорганізатор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ІІ Міжнародна науково-практична конференція</w:t>
            </w:r>
            <w:r>
              <w:rPr/>
              <w:t xml:space="preserve"> "</w:t>
            </w:r>
            <w:r>
              <w:rPr>
                <w:bCs/>
              </w:rPr>
              <w:t xml:space="preserve"> Проблеми і тенденції розвитку сучасної економіки в умовах інтеграційних процесів: теоретичні та практичні аспекти</w:t>
            </w:r>
            <w:r>
              <w:rPr/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2.Усеукраїнськ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59"/>
        <w:gridCol w:w="1418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а, відомства, установи,  які є співорганізатор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І </w:t>
            </w:r>
            <w:r>
              <w:rPr/>
              <w:t>Всеукраїнська науково-практична  інтернет-конференція "Актуальні питання економічного розвитку в сучасних умовах"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</w:tr>
    </w:tbl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3.3.Іншого рівня (зазначити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59"/>
        <w:gridCol w:w="1418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а, відомства, установи,  які є співорганізатор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Підготовка наукових публікацій </w:t>
      </w:r>
    </w:p>
    <w:p>
      <w:pPr>
        <w:pStyle w:val="Normal"/>
        <w:rPr>
          <w:lang w:val="uk-UA"/>
        </w:rPr>
      </w:pPr>
      <w:r>
        <w:rPr>
          <w:lang w:val="uk-UA"/>
        </w:rPr>
        <w:t>(монографії, підручники, навчальні посібники, методичні рекомендації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2463"/>
        <w:gridCol w:w="15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ублікації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(друк.арк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Студентська науково-дослідна робота.</w:t>
      </w:r>
    </w:p>
    <w:p>
      <w:pPr>
        <w:pStyle w:val="TextBody"/>
        <w:rPr/>
      </w:pPr>
      <w:r>
        <w:rPr/>
        <w:t>5.1.Студентські наукові конференції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59"/>
        <w:gridCol w:w="1418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 та його рі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а, відомства, установи,  які є співорганізатор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а студентська науково-практична конферен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8-19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356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>
          <w:rFonts w:cs="Times New Roman"/>
          <w:sz w:val="24"/>
          <w:szCs w:val="24"/>
        </w:rPr>
        <w:t xml:space="preserve">5.2.Підготовка студентських наукових робіт на всеукраїнський </w:t>
      </w:r>
      <w:r>
        <w:rPr/>
        <w:t>конкур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70"/>
        <w:gridCol w:w="1970"/>
        <w:gridCol w:w="2439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ізвище, ім’я, </w:t>
              <w:br/>
              <w:t>по батькові сту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ізвище, ім’я, </w:t>
              <w:br/>
              <w:t>по батькові наукового керів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 або навчальна дисцип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робо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5.3.Підготовка студентів до участі у в</w:t>
      </w:r>
      <w:r>
        <w:rPr/>
        <w:t>сеукраїнській студентській олімпіаді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9"/>
      </w:tblGrid>
      <w:tr>
        <w:trPr>
          <w:trHeight w:val="39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 або навчальна дисциплін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мпіади, базовий ВНЗ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Міжнародні програми та проекти в галузі міжнародного науково-технічного співробітниц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14"/>
        <w:gridCol w:w="1514"/>
        <w:gridCol w:w="1549"/>
        <w:gridCol w:w="1847"/>
        <w:gridCol w:w="2976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грами чи прое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ордонні партнер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та обсяг фінанс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отаці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відувач кафедри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економіки підприємства                                                      проф. А.С. Мох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віт прийнято й перевір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 доц. В.С.Бл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» ___________ 2016 р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 xml:space="preserve">Додаток 7                                     </w:t>
      </w:r>
    </w:p>
    <w:p>
      <w:pPr>
        <w:pStyle w:val="Heading1"/>
        <w:ind w:left="558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ТВЕРД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Ю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Декан факультету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______________ (Соловйов А.І.)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протокол засідання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вченої ради факультету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від «21» листопада 2016 р.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праць науково-педагогічних працівників кафедри, </w:t>
      </w:r>
    </w:p>
    <w:p>
      <w:pPr>
        <w:pStyle w:val="Normal"/>
        <w:jc w:val="center"/>
        <w:rPr/>
      </w:pPr>
      <w:r>
        <w:rPr>
          <w:b/>
          <w:lang w:val="uk-UA"/>
        </w:rPr>
        <w:t>наданих до репозитарію ХДУ  у 2016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ПІП авт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68" w:firstLine="468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хненко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истема прийняття управлінських рішень на підприємстві в умовах економічної криз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.С. Мохненк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/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сник економічної науки України. – 2015. – № 2 (29).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. 62-6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хненко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обливості реалізації організаційно-економічних змін на вітчизняних підприємств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.С. Мохненк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/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сник Чернігівського державного технологічного університету. Серія «Економічні науки». –  2014. – № 3(75). – С. 9-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хненко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итерії оцінки конкурентоспроможності аграрних підприємст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.С. Мохненк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/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кономіка. Управління. Інновації: Електронне наукове фахове видання. – </w:t>
            </w:r>
            <w:r>
              <w:rPr>
                <w:rStyle w:val="InternetLink"/>
                <w:b/>
                <w:color w:val="000000"/>
                <w:sz w:val="24"/>
                <w:szCs w:val="24"/>
              </w:rPr>
              <w:t xml:space="preserve">Житомирський державний університет імені Івана Франка. – 2014. – № 1 (11).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5F5F5" w:val="clear"/>
              </w:rPr>
              <w:t>С. 758-76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хненко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Конкурентоспроможність фермерських господарств регіон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.С. Мохненк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//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кономіка. Управління. Інновації: Електронне наукове фахове видання. – </w:t>
            </w:r>
            <w:r>
              <w:rPr>
                <w:rStyle w:val="InternetLink"/>
                <w:b/>
                <w:color w:val="000000"/>
                <w:sz w:val="24"/>
                <w:szCs w:val="24"/>
              </w:rPr>
              <w:t xml:space="preserve">Житомирський державний університет імені Івана Франка. – 2012. – № 1 (7). – </w:t>
            </w:r>
            <w:r>
              <w:rPr>
                <w:rStyle w:val="Appleconvertedspace"/>
                <w:b/>
                <w:sz w:val="24"/>
                <w:szCs w:val="24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5F5F5" w:val="clear"/>
              </w:rPr>
              <w:t>С. 205-2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хненко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іонування і розвиток фермерських господарств в аграрній сфері економіки / А.С. Мохненко // Вісник аграрної науки Причорномор’я. – Миколаїв: Миколаївський державний аграрний університет. – 2012. – Вип. 1 (65). – С. 26-3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хненко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  <w:t xml:space="preserve">Формування маркетингової діяльності підприємст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.С. Мохненко, К.М. Байш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/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ий вісник Херсонського державного університету, Серия: Економічні науки. – 2014. – № 8. – Ч. 7. – С. 116-1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хненко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eastAsia="SimSun;宋体"/>
                <w:bCs/>
                <w:lang w:val="uk-UA"/>
              </w:rPr>
              <w:t>Перспективи розвитку м</w:t>
            </w:r>
            <w:r>
              <w:rPr>
                <w:bCs/>
                <w:lang w:val="uk-UA"/>
              </w:rPr>
              <w:t>’</w:t>
            </w:r>
            <w:r>
              <w:rPr>
                <w:rFonts w:eastAsia="SimSun;宋体"/>
                <w:bCs/>
                <w:lang w:val="uk-UA"/>
              </w:rPr>
              <w:t xml:space="preserve">ясного скотарства у фермерських господарствах </w:t>
            </w:r>
            <w:r>
              <w:rPr>
                <w:lang w:val="uk-UA"/>
              </w:rPr>
              <w:t>/ А.С. Мохненко // Таврійський науковий вісник. –  Вип. 81. – Херсон: Грінь Д.С., 2012. – С. 416-4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хненко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форми управління фінансовими ресурсами фермерських господарств / А.С. Мохненко // Таврійський науковий вісник. – Вип. 79. – Херсон: Грінь Д.С., 2012. – С. 280-28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хненко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підходи оцінки конкурентоспроможності фермерських господарств / А.С. Мохненко // Наукові праці Кіровоградського національного технічного університету. Економічні науки. – вип. 21. – Кіровоград: КНТУ, 2012. –  С. 40-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хненко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це і роль фермерських господарств в аграрній сфері економіки  / А.С. Мохненко // Таврійський науковий вісник. – Вип. 77. – Херсон: Грінь Д.С., 2011. – С. 315-318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відувач кафедри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економіки підприємства                                                      проф. А.С. Мох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даток 8    </w:t>
      </w:r>
    </w:p>
    <w:p>
      <w:pPr>
        <w:pStyle w:val="Heading1"/>
        <w:ind w:left="558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ТВЕРД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Ю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Декан факультету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______________ (Соловйов А.І.)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протокол засідання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вченої ради факультету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від «21» листопада 2016 р.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молодих учених кафедри (до 35 років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станом на 31.12.2016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льникова К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урдак М.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енко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В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відувач кафедри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економіки підприємства                                                      проф. А.С. Мох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216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ascii="Symbol" w:hAnsi="Symbol" w:eastAsia="Times New Roman" w:cs="Symbol"/>
      <w:color w:val="000000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ascii="Symbol" w:hAnsi="Symbol" w:eastAsia="Times New Roman" w:cs="Symbol"/>
      <w:color w:val="000000"/>
    </w:rPr>
  </w:style>
  <w:style w:type="character" w:styleId="WW8Num37z0">
    <w:name w:val="WW8Num37z0"/>
    <w:qFormat/>
    <w:rPr>
      <w:rFonts w:ascii="Symbol" w:hAnsi="Symbol" w:eastAsia="Times New Roman" w:cs="Symbol"/>
      <w:color w:val="000000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eastAsia="Times New Roman" w:cs="Symbol"/>
      <w:color w:val="000000"/>
    </w:rPr>
  </w:style>
  <w:style w:type="character" w:styleId="WW8Num42z0">
    <w:name w:val="WW8Num42z0"/>
    <w:qFormat/>
    <w:rPr>
      <w:rFonts w:ascii="Symbol" w:hAnsi="Symbol" w:eastAsia="Times New Roman" w:cs="Symbol"/>
      <w:color w:val="000000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1">
    <w:name w:val="Подзаголовок Знак"/>
    <w:qFormat/>
    <w:rPr>
      <w:b/>
      <w:sz w:val="24"/>
      <w:lang w:val="uk-UA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Rvts23">
    <w:name w:val="rvts23"/>
    <w:basedOn w:val="Style10"/>
    <w:qFormat/>
    <w:rPr>
      <w:rFonts w:ascii="Times New Roman" w:hAnsi="Times New Roman" w:cs="Times New Roman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10"/>
    <w:qFormat/>
    <w:rPr>
      <w:rFonts w:ascii="Times New Roman" w:hAnsi="Times New Roman" w:cs="Times New Roman"/>
    </w:rPr>
  </w:style>
  <w:style w:type="character" w:styleId="Hdesc">
    <w:name w:val="hdesc"/>
    <w:basedOn w:val="Style10"/>
    <w:qFormat/>
    <w:rPr>
      <w:rFonts w:ascii="Times New Roman" w:hAnsi="Times New Roman" w:cs="Times New Roman"/>
    </w:rPr>
  </w:style>
  <w:style w:type="character" w:styleId="Hps">
    <w:name w:val="hps"/>
    <w:basedOn w:val="Style10"/>
    <w:qFormat/>
    <w:rPr>
      <w:rFonts w:ascii="Times New Roman" w:hAnsi="Times New Roman" w:cs="Times New Roman"/>
    </w:rPr>
  </w:style>
  <w:style w:type="character" w:styleId="Hpsatn">
    <w:name w:val="hps atn"/>
    <w:basedOn w:val="Style10"/>
    <w:qFormat/>
    <w:rPr>
      <w:rFonts w:ascii="Times New Roman" w:hAnsi="Times New Roman" w:cs="Times New Roman"/>
    </w:rPr>
  </w:style>
  <w:style w:type="character" w:styleId="Atn">
    <w:name w:val="atn"/>
    <w:basedOn w:val="Style1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Arial"/>
      <w:bCs/>
      <w:kern w:val="2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7" w:after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Arial"/>
      <w:bCs/>
      <w:kern w:val="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1464"/>
      <w:jc w:val="both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right"/>
    </w:pPr>
    <w:rPr>
      <w:color w:val="333333"/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3:00Z</dcterms:created>
  <dc:creator>blah</dc:creator>
  <dc:description/>
  <dc:language>en-US</dc:language>
  <cp:lastModifiedBy>EMelnikova</cp:lastModifiedBy>
  <cp:lastPrinted>2016-11-23T08:31:00Z</cp:lastPrinted>
  <dcterms:modified xsi:type="dcterms:W3CDTF">2016-12-12T11:13:00Z</dcterms:modified>
  <cp:revision>2</cp:revision>
  <dc:subject/>
  <dc:title>Додаток 1</dc:title>
</cp:coreProperties>
</file>